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Kruti Dev 010" w:hAnsi="Kruti Dev 010" w:cs="Kalakar-35"/>
          <w:sz w:val="32"/>
          <w:szCs w:val="26"/>
          <w:lang w:bidi="hi-IN"/>
        </w:rPr>
      </w:pPr>
      <w:r>
        <w:rPr>
          <w:rFonts w:cs="Kalakar-35" w:ascii="Kruti Dev 010" w:hAnsi="Kruti Dev 010"/>
          <w:sz w:val="32"/>
          <w:szCs w:val="26"/>
          <w:lang w:bidi="hi-IN"/>
        </w:rPr>
        <w:t>fo|k Hkkjrh ls lEc)</w:t>
      </w:r>
    </w:p>
    <w:p>
      <w:pPr>
        <w:pStyle w:val="Normal"/>
        <w:ind w:left="-360" w:hanging="0"/>
        <w:jc w:val="center"/>
        <w:rPr>
          <w:rFonts w:ascii="Kruti Dev 010" w:hAnsi="Kruti Dev 010" w:cs="Kalakar-35"/>
          <w:b/>
          <w:b/>
          <w:sz w:val="72"/>
          <w:szCs w:val="26"/>
          <w:lang w:bidi="hi-IN"/>
        </w:rPr>
      </w:pPr>
      <w:r>
        <w:rPr>
          <w:rFonts w:cs="Kalakar-35" w:ascii="Kruti Dev 010" w:hAnsi="Kruti Dev 010"/>
          <w:b/>
          <w:sz w:val="72"/>
          <w:szCs w:val="26"/>
          <w:lang w:bidi="hi-IN"/>
        </w:rPr>
        <w:t>Hkkjrh; f”k{kk lfefr iwohZ m0 iz0</w:t>
      </w:r>
    </w:p>
    <w:p>
      <w:pPr>
        <w:pStyle w:val="Normal"/>
        <w:ind w:left="-360" w:hanging="0"/>
        <w:jc w:val="center"/>
        <w:rPr>
          <w:rFonts w:ascii="Kruti Dev 010" w:hAnsi="Kruti Dev 010" w:cs="Kalakar-35"/>
          <w:b/>
          <w:b/>
          <w:sz w:val="40"/>
          <w:szCs w:val="26"/>
          <w:lang w:bidi="hi-IN"/>
        </w:rPr>
      </w:pPr>
      <w:r>
        <w:rPr>
          <w:rFonts w:cs="Kalakar-35" w:ascii="Kruti Dev 010" w:hAnsi="Kruti Dev 010"/>
          <w:b/>
          <w:sz w:val="40"/>
          <w:szCs w:val="26"/>
          <w:lang w:bidi="hi-IN"/>
        </w:rPr>
        <w:t>Tokyk nsoh ifjlj] flfoy ykbUl] iz;kx 211 001</w:t>
      </w:r>
    </w:p>
    <w:p>
      <w:pPr>
        <w:pStyle w:val="Normal"/>
        <w:ind w:left="-360" w:hanging="0"/>
        <w:jc w:val="center"/>
        <w:rPr>
          <w:rFonts w:ascii="Kruti Dev 010" w:hAnsi="Kruti Dev 010" w:cs="Kalakar-35"/>
          <w:b/>
          <w:b/>
          <w:sz w:val="40"/>
          <w:szCs w:val="26"/>
          <w:lang w:bidi="hi-IN"/>
        </w:rPr>
      </w:pPr>
      <w:r>
        <w:rPr>
          <w:rFonts w:cs="Kalakar-35" w:ascii="Kruti Dev 010" w:hAnsi="Kruti Dev 010"/>
          <w:b/>
          <w:sz w:val="40"/>
          <w:szCs w:val="26"/>
          <w:lang w:bidi="hi-IN"/>
        </w:rPr>
        <w:t>okf’kZd dk;Z;kstuk l= 2014&amp;15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76"/>
        <w:gridCol w:w="1336"/>
        <w:gridCol w:w="1565"/>
        <w:gridCol w:w="1576"/>
        <w:gridCol w:w="2589"/>
        <w:gridCol w:w="12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  <w:sz w:val="28"/>
                <w:szCs w:val="28"/>
                <w:lang w:bidi="hi-IN"/>
              </w:rPr>
            </w:pPr>
            <w:r>
              <w:rPr>
                <w:rFonts w:eastAsia="MS Mincho;ＭＳ 明朝" w:cs="Kruti Dev 010" w:ascii="Kruti Dev 010" w:hAnsi="Kruti Dev 010"/>
                <w:sz w:val="28"/>
                <w:szCs w:val="28"/>
                <w:lang w:bidi="hi-IN"/>
              </w:rPr>
              <w:t>Øeka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k;ks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frfFk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Fkk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bdkbZ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;ks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“</w:t>
            </w: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kqYd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b/>
                <w:b/>
                <w:sz w:val="36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b/>
                <w:sz w:val="36"/>
                <w:szCs w:val="28"/>
                <w:lang w:bidi="hi-IN"/>
              </w:rPr>
              <w:t>tqykbZ 2014</w:t>
            </w:r>
          </w:p>
        </w:tc>
      </w:tr>
      <w:tr>
        <w:trPr>
          <w:trHeight w:val="1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ladqy”k%] laLd`fr Kku&amp;foKku] oSfnd xf.kr ,oa foKku izeq[k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3 tqykbZ dh lk;a ls 14 tqykbZ 2014 dh nksigj r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Tokyk nsoh l0 fo0 ea0 ba0 dk0 xaxkiqjh iz;k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dk”kh ,oa xksj{k izkU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Jh lqjs”k flag iz/kkukpk;Z nwjHkk’k&amp; 0532&amp;2546617] 9451512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u%”kqY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”ui= fuekZ.k dk;Z”kkyk lh0ch0,l0bZ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1 tqykbZ dh izkr% ls 23 tqykbZ 2014 dh lk;a r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0 o0 ek0 fo0 Kkudqat] foosdkuUnuxj lqyrkuiq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h0ch0,l0lh0 dk”kh ,oa xksj{k izkU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Jh ykyrk izlkn ik.Ms; th] nwjHkk’k &amp; 05362&amp;240615 eksck0&amp; </w:t>
            </w:r>
            <w:r>
              <w:rPr>
                <w:rFonts w:cs="Arial" w:ascii="Kruti Dev 010" w:hAnsi="Kruti Dev 010"/>
                <w:sz w:val="28"/>
                <w:szCs w:val="28"/>
              </w:rPr>
              <w:t>9936186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u%”kqYd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b/>
                <w:b/>
                <w:sz w:val="36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b/>
                <w:sz w:val="36"/>
                <w:szCs w:val="28"/>
                <w:lang w:bidi="hi-IN"/>
              </w:rPr>
              <w:t>vxLr 20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ladqy”k% iz/kkukpk;Z fØ;kUo;u cSBd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3 ls 15 vxLr ds e/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ladqy dsUnz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izkUrh;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izeq[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izeq[k ds vuqlkj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;kZoj.k lIr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5 vxLr ls 15 vxLr 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o|ky;”k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o|ky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/kkukp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Nk= laln xBu ,oa “kiFkxzg.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xLr f}rh; lIr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o|ky;”k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o|ky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/kkukp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kUrh; izoklh Vksyh dk izok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2 vxLr ls 27 vxLr 2014 r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kn”kZ fo|ky; ds iz/kkukpk;Z ,oa izcU/kdksa dh cSB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7&amp;28 vxLr 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jLorh fo|k efUnj o0 ek0 fo0jkeckxcLr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dk”kh ,oa xksj{k izkU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Jh vjfoUn flag th] iz/kkukpk;Z] nwjHkk’k&amp; 05542&amp;282716] 945538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”k% lsok izeq[k cSB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xLr r`rh; lIr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izeq[k r; djsax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”k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izeq[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kuqlkj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b/>
                <w:b/>
                <w:sz w:val="36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b/>
                <w:sz w:val="36"/>
                <w:szCs w:val="28"/>
                <w:lang w:bidi="hi-IN"/>
              </w:rPr>
              <w:t>flrEcj 20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”ui= fuekZ.k dk;Z”kkyk ek/;fed f”k{kk ifj’kn m0 iz0 ¼twfu;j oxZ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1] 02 ,oa 03 flrEcj 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0 f”k0 ea0 o0 ek0 fo0 xzkeHkkjrh vesB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kUrh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Jh deyk izlkn th “kqDy eksck0 05368&amp;295570] 9451255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u%”kqY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”ui= fuekZ.k dk;Z”kkyk ek/;fed f”k{kk ifj’kn m0 iz0 ¼uoe ls }kn”k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07] 08 ,oa 09 flrEcj 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ek/ko Kku dsUnz baVjehfM,V dkWyst uSuh iz;k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kUrh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u%”kqY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okf’kZd fujh{k.k ¼lh0ch0,l0bZ0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lrEcjdk izFke ,oa f}rh;lIr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lh0ch0,l0bZ0 fo|ky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izkUrh;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Hkh iz/kkukp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Fke LokLF; ijh{k.k ¼fo|ky; ds izR;sd HkS;k@cfgu,oavkpk;Zx.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lrEcj ds izFke lIr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o|ky;”k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o|ky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/kkukp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”k% Nk= laln vH;kl ox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lrEcj dk f}rh;lIr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”k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izeq[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ds  vuqlkj</w:t>
            </w:r>
          </w:p>
        </w:tc>
      </w:tr>
    </w:tbl>
    <w:p>
      <w:pPr>
        <w:pStyle w:val="Normal"/>
        <w:rPr>
          <w:rFonts w:ascii="Kruti Dev 010" w:hAnsi="Kruti Dev 010" w:cs="Kalakar-35"/>
          <w:sz w:val="40"/>
          <w:szCs w:val="26"/>
          <w:lang w:bidi="hi-IN"/>
        </w:rPr>
      </w:pPr>
      <w:r>
        <w:rPr>
          <w:rFonts w:cs="Kalakar-35" w:ascii="Kruti Dev 010" w:hAnsi="Kruti Dev 010"/>
          <w:sz w:val="40"/>
          <w:szCs w:val="26"/>
          <w:lang w:bidi="hi-IN"/>
        </w:rPr>
      </w:r>
    </w:p>
    <w:p>
      <w:pPr>
        <w:pStyle w:val="Normal"/>
        <w:jc w:val="both"/>
        <w:rPr>
          <w:rFonts w:ascii="Kruti Dev 010" w:hAnsi="Kruti Dev 010" w:cs="Kalakar-35"/>
          <w:sz w:val="28"/>
          <w:szCs w:val="28"/>
          <w:lang w:bidi="hi-IN"/>
        </w:rPr>
      </w:pPr>
      <w:r>
        <w:rPr>
          <w:rFonts w:cs="Kalakar-35" w:ascii="Kruti Dev 010" w:hAnsi="Kruti Dev 010"/>
          <w:sz w:val="40"/>
          <w:szCs w:val="26"/>
          <w:lang w:bidi="hi-IN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Kalakar-35" w:ascii="Kruti Dev 010" w:hAnsi="Kruti Dev 010"/>
          <w:sz w:val="28"/>
          <w:szCs w:val="28"/>
          <w:lang w:bidi="hi-IN"/>
        </w:rPr>
        <w:t>d`0i0m0</w:t>
      </w:r>
    </w:p>
    <w:p>
      <w:pPr>
        <w:pStyle w:val="Normal"/>
        <w:jc w:val="both"/>
        <w:rPr>
          <w:rFonts w:ascii="Kruti Dev 010" w:hAnsi="Kruti Dev 010" w:cs="Kalakar-35"/>
          <w:sz w:val="28"/>
          <w:szCs w:val="28"/>
          <w:lang w:bidi="hi-IN"/>
        </w:rPr>
      </w:pPr>
      <w:r>
        <w:rPr>
          <w:rFonts w:cs="Kalakar-35" w:ascii="Kruti Dev 010" w:hAnsi="Kruti Dev 010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/>
        <w:t>i`’B&amp; nks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76"/>
        <w:gridCol w:w="1336"/>
        <w:gridCol w:w="1565"/>
        <w:gridCol w:w="1576"/>
        <w:gridCol w:w="2589"/>
        <w:gridCol w:w="1260"/>
      </w:tblGrid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b/>
                <w:b/>
                <w:sz w:val="36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b/>
                <w:sz w:val="36"/>
                <w:szCs w:val="28"/>
                <w:lang w:bidi="hi-IN"/>
              </w:rPr>
              <w:t>vDVwcj 20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  <w:sz w:val="28"/>
                <w:szCs w:val="28"/>
                <w:lang w:bidi="hi-IN"/>
              </w:rPr>
            </w:pPr>
            <w:r>
              <w:rPr>
                <w:rFonts w:eastAsia="MS Mincho;ＭＳ 明朝" w:cs="Kruti Dev 010" w:ascii="Kruti Dev 010" w:hAnsi="Kruti Dev 010"/>
                <w:sz w:val="28"/>
                <w:szCs w:val="28"/>
                <w:lang w:bidi="hi-IN"/>
              </w:rPr>
              <w:t>Øeka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k;ks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frfFk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Fkk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bdkbZ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;ks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“</w:t>
            </w: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kqY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ladqy Lrjh; [ksydwn ,oa foKku esyk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DVwcj ds izFke lIrkg e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izeq[k ds vuqlk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dsUnz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izeq[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adqy ds vuqlkj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izkUrh; [ksydwn lekjksg ,FkysfVDl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8&amp;29&amp;30 vDVwcj 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Tokyknsohl0fo0 ea0ba0 dk0xaxkiqjh iz;k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dk”kh izkU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Jh lqjs”k flag iz/kkukpk;Z nwjHkk’k&amp; 0532&amp;2546617] 9451512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:0350@&amp;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6&amp;27&amp;28 vDVwcj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l0fo0ea0o0ek0 fo0jkeckxcLr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xksj{k izkU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Jh vjfoUn falag th&amp; iz/kkukpk;Z]nwjHkk’k&amp;05542&amp; 282716] 945538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:0350@&amp;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b/>
                <w:b/>
                <w:sz w:val="36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b/>
                <w:sz w:val="36"/>
                <w:szCs w:val="28"/>
                <w:lang w:bidi="hi-IN"/>
              </w:rPr>
              <w:t>uoEcj 2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{ks=h; [ksydwn lekjksg ,FkysfVD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0 ls 13 uoEcj 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0 fo0 ea0 ba0dk0Å¡pkgkj jk;cjsy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wohZ m0 iz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{ks=h; “kkjhfjd izeq[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:0350@&amp;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izkUrh; Kku&amp;foKku esyk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3&amp;14&amp;15 uoEcj 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l0fo0ea0ba0dk</w:t>
            </w:r>
            <w:r>
              <w:rPr>
                <w:rFonts w:eastAsia="MS Mincho;ＭＳ 明朝" w:cs="Kalakar-35" w:ascii="Kruti Dev 010" w:hAnsi="Kruti Dev 010"/>
                <w:sz w:val="22"/>
                <w:szCs w:val="28"/>
                <w:lang w:bidi="hi-IN"/>
              </w:rPr>
              <w:t>0</w:t>
            </w: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 ykyxat izrkix&lt;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dk”kh izkU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Jh jkevo/ks”k th] iz/kkukpk;Z]nwjHkk’k&amp;05341&amp;255640] 945009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:0350@&amp;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6&amp;17&amp;18 uoEcj 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j?kqoj iz0 tk;0 l0 f”k0 ea0 ba0 dk0 rsrjhcktkj fl)kFkZux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xksj{k izkU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Jh Jhjke flag th] iz/kkukpk;Z nwjHkk’k&amp; 05544 &amp; 211140] 945309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:0350@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{ks=h; Kku&amp;foKku esyk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7&amp;28&amp;29 uoEcj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 xml:space="preserve">l0 fo0 ea0 o0 ek0fo0 Kkudqat] lqyrkuiqj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{ks=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{ks=h; Kku foKku izeq[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jk’Vªh; [ksydwn lekjksg ,FkysfVD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8 uo0 lk;a 5 cts ls 22 uo0 lk;a 5 cts r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eaxykSj dukZV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f[ky Hkkjrh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0Hkk0[ksydwn izeq[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:0800@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okf’kZd fujh{k.k ¼ek0 f”k0 i0 m0 iz0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uoa0 dk r`rh;lIr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fo|k;y”k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kUrh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/kkukp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v0Hkk0 Kku&amp;foKku esyk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15 uoEcj ls 18 uoEcj 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chdkusj jktLFkk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 xml:space="preserve">vf[ky Hkkjrh;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0Hkk0Kku&amp;foKku izeq[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600@&amp;</w:t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b/>
                <w:b/>
                <w:sz w:val="36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b/>
                <w:sz w:val="36"/>
                <w:szCs w:val="28"/>
                <w:lang w:bidi="hi-IN"/>
              </w:rPr>
              <w:t>fnlEcj 20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leiZ.k lIr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nlEcj dk izFke lIr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fo|ky;”k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o|ky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v)Zokf’kZd ijh{k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fnla0 dk f}rh;lIrk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Cs w:val="28"/>
                <w:lang w:bidi="hi-IN"/>
              </w:rPr>
              <w:t>fo|ky;”k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kUrh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iz/kkukpk;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alakar-35"/>
                <w:sz w:val="28"/>
                <w:szCs w:val="28"/>
                <w:lang w:bidi="hi-IN"/>
              </w:rPr>
            </w:pPr>
            <w:r>
              <w:rPr>
                <w:rFonts w:eastAsia="MS Mincho;ＭＳ 明朝" w:cs="Kalakar-35" w:ascii="Kruti Dev 010" w:hAnsi="Kruti Dev 010"/>
                <w:sz w:val="28"/>
                <w:szCs w:val="28"/>
                <w:lang w:bidi="hi-IN"/>
              </w:rPr>
              <w:t>&amp;</w:t>
            </w:r>
          </w:p>
        </w:tc>
      </w:tr>
    </w:tbl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Hkonh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rfyfi %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01&amp;</w:t>
        <w:tab/>
        <w:t>lHkh iz/kkukpk;Z ,oa O;oLFkkid cU/kqvksa dks fØ;kUo;u gsrq</w:t>
        <w:tab/>
        <w:tab/>
        <w:tab/>
        <w:tab/>
        <w:t xml:space="preserve">   ¼fpUrkef.k flag½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02&amp;</w:t>
        <w:tab/>
        <w:t>ekuuh; vf/kdkfj;ksa dks lwpukFkZA</w:t>
        <w:tab/>
        <w:tab/>
        <w:tab/>
        <w:tab/>
        <w:tab/>
        <w:tab/>
        <w:t xml:space="preserve">           izns”k fujh{kd</w:t>
      </w:r>
      <w:r>
        <w:br w:type="page"/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|k Hkkjrh ls lE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ruti Dev 010" w:hAnsi="Kruti Dev 010" w:cs="Kalakar-35"/>
          <w:b/>
          <w:b/>
          <w:sz w:val="48"/>
          <w:szCs w:val="56"/>
        </w:rPr>
      </w:pPr>
      <w:r>
        <w:rPr>
          <w:rFonts w:eastAsia="Kruti Dev 010" w:cs="Kruti Dev 010" w:ascii="Kruti Dev 010" w:hAnsi="Kruti Dev 010"/>
          <w:sz w:val="32"/>
          <w:szCs w:val="56"/>
        </w:rPr>
        <w:t xml:space="preserve">      </w:t>
      </w:r>
      <w:r>
        <w:rPr>
          <w:rFonts w:cs="Kruti Dev 010" w:ascii="Kruti Dev 010" w:hAnsi="Kruti Dev 010"/>
          <w:b/>
          <w:sz w:val="32"/>
          <w:szCs w:val="56"/>
        </w:rPr>
        <w:t>Hkkjrh;</w:t>
      </w:r>
      <w:r>
        <w:rPr>
          <w:b/>
          <w:sz w:val="32"/>
          <w:szCs w:val="56"/>
        </w:rPr>
        <w:t xml:space="preserve"> </w:t>
      </w:r>
      <w:r>
        <w:rPr>
          <w:rFonts w:cs="Kruti Dev 010" w:ascii="Kruti Dev 010" w:hAnsi="Kruti Dev 010"/>
          <w:b/>
          <w:sz w:val="32"/>
          <w:szCs w:val="56"/>
        </w:rPr>
        <w:t>f'k{kk lfefr iwohZ m0 iz0</w:t>
      </w:r>
    </w:p>
    <w:p>
      <w:pPr>
        <w:pStyle w:val="Normal"/>
        <w:autoSpaceDE w:val="false"/>
        <w:ind w:right="-720" w:hanging="0"/>
        <w:jc w:val="center"/>
        <w:rPr/>
      </w:pPr>
      <w:r>
        <w:rPr>
          <w:rFonts w:eastAsia="Kruti Dev 010" w:cs="Kruti Dev 010" w:ascii="Kruti Dev 010" w:hAnsi="Kruti Dev 010"/>
          <w:sz w:val="16"/>
          <w:szCs w:val="28"/>
        </w:rPr>
        <w:t xml:space="preserve">         </w:t>
      </w:r>
      <w:r>
        <w:rPr>
          <w:rFonts w:cs="Kalakar-35" w:ascii="Kruti Dev 010" w:hAnsi="Kruti Dev 010"/>
          <w:sz w:val="16"/>
          <w:szCs w:val="28"/>
        </w:rPr>
        <w:t xml:space="preserve">Tokyknsoh ifjlj flfoy ykbUl iz;kx </w:t>
      </w:r>
      <w:r>
        <w:rPr>
          <w:rFonts w:cs="Kalakar-35" w:ascii="Kruti Dev 010" w:hAnsi="Kruti Dev 010"/>
          <w:sz w:val="12"/>
          <w:szCs w:val="22"/>
        </w:rPr>
        <w:t>211001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16"/>
          <w:szCs w:val="28"/>
        </w:rPr>
        <w:t xml:space="preserve">        </w:t>
      </w:r>
      <w:r>
        <w:rPr>
          <w:rFonts w:cs="Kruti Dev 010" w:ascii="Kruti Dev 010" w:hAnsi="Kruti Dev 010"/>
          <w:b/>
          <w:sz w:val="28"/>
          <w:szCs w:val="28"/>
        </w:rPr>
        <w:t xml:space="preserve">okf"kZd fujh{k.k l= 2014&amp;15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dsUnzh; ek/;fed f”k{kk ifj’kn }kjk ekU;rk izkIr½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Ø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uke fo|ky; ¼fujhf{kr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 xml:space="preserve">fujh{k.k frfFk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fujh{k.k Vksy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jLorh fo|k efUnj ofj’B ek/;fed fo|ky; ekYnsiqj cfy;k m0iz0 277001 nwjHkk’k&amp; 05498&amp;220510] eksckby&amp; 8765944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] 14] 15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”k”kq efUnj ofj’B ek/;fed fo|ky; lqHkk’k pUnz cksl uxj] lw;Zdq.M] xksj[kiqj] m0 iz0 nwjHkk’k&amp; 0551&amp;2256168]  eksckby&amp;9451591016] MkW0 jkt”kj.k “kkgh th] xksj[kiq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ofj’B ek/;fed fo|ky; Kkudqat] foosdkuUnuxj] lqyrkuiqj m0 iz0 nwjHkk’k&amp; 05362&amp; 240615] eksckby&amp;9936186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] 14] 15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foosdkuUn ofj’B ek/;fed fo|ky;] fo|qr fogkj dkWyksuh] ,u0Vh0ih0lh0 “kfDruxj lksuHknz m0 iz0 nwjHkk’k&amp; 05446&amp; 236318] eksckby &amp; 9452792784] Jh fot; “kadj ik.Ms; ijh{kk izeq[k lh0 ch0 ,l0 bZ0&amp; xksj[kiqj eksck0&amp; 9415657724 $ MkW0 j?kqjkt flag th] ea=h] Hkkjrh; f”k{kk lfefr iwohZ m0 iz0 eksck0&amp; 094152621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ofj’B ek/;fed fo|k efUnj] nsofj;k [kkl] nsofj;k m0 iz0 nwjHkk’k &amp;05568&amp; 223928] eksckby&amp; 9454049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] 14] 15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ofj’B ek/;fed fo|ky;] jkeckx] cLrh m0 iz0 nwjHkk’k&amp; 05542&amp;282716] eksckby&amp; 9455388902] Jh izsepUnz xkSM+ th &amp; xksj[kiqj &amp; 93355519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”k”kq efUnj ofj’B ek/;fed fo|ky; lqHkk’k pUnz cksl uxj lw;Zdq.M xksj[kiqj m0 iz0 nwjHkk’k &amp;0551&amp; 2256168]eksckby&amp; 945159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0] 21] 2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ofj’B ek/;fed fo|ky; nsofj;k [kkl] nsofj;k m0 iz0 nwjHkk’k&amp; 05568&amp;223928] eksckby&amp; 9454049240] Jh ;nquUnu feJ&amp; iwoZ izkpk;Z] nsofj;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foosdkuUn ofj’B ek/;fed fo|ky;] fo|qr fogkj dkWyksuh] ,u0Vh0ih0lh0 “kfDruxj lksuHknz m0 iz0 nwjHkk’k&amp; 05446&amp;236318] eksckby&amp;945279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0] 21] 2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ukxkth ljLorh fo|k efUnj ofj’B ek/;fed fo|ky; ekYnsiqj cfy;k m0 iz0 nwjHkk’k &amp; 05498&amp;220510] eksckby&amp;</w:t>
            </w:r>
            <w:r>
              <w:rPr>
                <w:rFonts w:eastAsia="MS Mincho;ＭＳ 明朝" w:cs="Arial" w:ascii="Kruti Dev 010" w:hAnsi="Kruti Dev 010"/>
                <w:bCs/>
                <w:szCs w:val="18"/>
              </w:rPr>
              <w:t>8765944910</w:t>
            </w:r>
            <w:r>
              <w:rPr>
                <w:rFonts w:eastAsia="MS Mincho;ＭＳ 明朝" w:cs="Kruti Dev 010" w:ascii="Kruti Dev 010" w:hAnsi="Kruti Dev 01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ofj’B ek/;fed fo|ky;] jkeckx cLrh m0 iz0 nwjHkk’k&amp; 05542&amp;282716] eksckby&amp;9455388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0] 21] 2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ofj’B ek/;fed fo|ky; Kkudqat] foosdkuUnuxj] lqyrkuiqj m0 iz0 nwjHkk’k&amp; 05362&amp; 240615] eksckby&amp;9936186857] Jh xaxk izlkn th&amp; v/;{k] tu f”k{kk lfefr xksj{k izkU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ckfydk fo|k efUnj lw;Zdq.M xksj[kiqj eksck0&amp; 9838786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0] 21] 2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iz/kkukpk;kZ] ljLorh ckfydk fo|k efUnj b.Vj dkWyst] jkeckx] cLrh eksck0&amp; 9161790742 MkW0 Jherh izse”khyk ik.Ms; th &amp; nsofj;k &amp; eksck0 &amp; 09450925784] </w:t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sz w:val="28"/>
          <w:szCs w:val="28"/>
        </w:rPr>
        <w:t xml:space="preserve">             Hkonh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rfyfi %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01&amp;</w:t>
        <w:tab/>
        <w:t>lHkh iz/kkukpk;Z ,oa O;oLFkkid cU/kqvksa dks fØ;kUo;u gsrq</w:t>
        <w:tab/>
        <w:tab/>
        <w:tab/>
        <w:tab/>
        <w:t xml:space="preserve">   </w:t>
      </w:r>
      <w:r>
        <w:rPr>
          <w:rFonts w:cs="Kruti Dev 010" w:ascii="Kruti Dev 010" w:hAnsi="Kruti Dev 010"/>
          <w:b/>
          <w:sz w:val="28"/>
          <w:szCs w:val="28"/>
        </w:rPr>
        <w:t>¼fpUrkef.k flag½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02&amp;</w:t>
        <w:tab/>
        <w:t>ekuuh; vf/kdkfj;ksa dks lwpukFkZA</w:t>
        <w:tab/>
        <w:tab/>
        <w:tab/>
        <w:tab/>
        <w:tab/>
        <w:tab/>
        <w:t xml:space="preserve">           izns”k fujh{kd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03&amp;</w:t>
        <w:tab/>
        <w:t>d`Ik;k fujh{k.k Vksyh ds lkFk fujh{k.k gsrq yxs vU; egkuqHkkoksa ls lEidZ dj muds igqWapus vkfn dh fpUrk lEcfU/kr fo|ky;ksa dks djuk g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|k Hkkjrh ls lE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ruti Dev 010" w:hAnsi="Kruti Dev 010" w:cs="Kalakar-35"/>
          <w:b/>
          <w:b/>
          <w:sz w:val="48"/>
          <w:szCs w:val="56"/>
        </w:rPr>
      </w:pPr>
      <w:r>
        <w:rPr>
          <w:rFonts w:eastAsia="Kruti Dev 010" w:cs="Kruti Dev 010" w:ascii="Kruti Dev 010" w:hAnsi="Kruti Dev 010"/>
          <w:sz w:val="32"/>
          <w:szCs w:val="56"/>
        </w:rPr>
        <w:t xml:space="preserve">      </w:t>
      </w:r>
      <w:r>
        <w:rPr>
          <w:rFonts w:cs="Kruti Dev 010" w:ascii="Kruti Dev 010" w:hAnsi="Kruti Dev 010"/>
          <w:b/>
          <w:sz w:val="32"/>
          <w:szCs w:val="56"/>
        </w:rPr>
        <w:t>Hkkjrh;</w:t>
      </w:r>
      <w:r>
        <w:rPr>
          <w:b/>
          <w:sz w:val="32"/>
          <w:szCs w:val="56"/>
        </w:rPr>
        <w:t xml:space="preserve"> </w:t>
      </w:r>
      <w:r>
        <w:rPr>
          <w:rFonts w:cs="Kruti Dev 010" w:ascii="Kruti Dev 010" w:hAnsi="Kruti Dev 010"/>
          <w:b/>
          <w:sz w:val="32"/>
          <w:szCs w:val="56"/>
        </w:rPr>
        <w:t>f'k{kk lfefr iwohZ m0 iz0</w:t>
      </w:r>
    </w:p>
    <w:p>
      <w:pPr>
        <w:pStyle w:val="Normal"/>
        <w:autoSpaceDE w:val="false"/>
        <w:ind w:right="-720" w:hanging="0"/>
        <w:jc w:val="center"/>
        <w:rPr/>
      </w:pPr>
      <w:r>
        <w:rPr>
          <w:rFonts w:eastAsia="Kruti Dev 010" w:cs="Kruti Dev 010" w:ascii="Kruti Dev 010" w:hAnsi="Kruti Dev 010"/>
          <w:sz w:val="16"/>
          <w:szCs w:val="28"/>
        </w:rPr>
        <w:t xml:space="preserve">         </w:t>
      </w:r>
      <w:r>
        <w:rPr>
          <w:rFonts w:cs="Kalakar-35" w:ascii="Kruti Dev 010" w:hAnsi="Kruti Dev 010"/>
          <w:sz w:val="16"/>
          <w:szCs w:val="28"/>
        </w:rPr>
        <w:t xml:space="preserve">Tokyknsoh ifjlj flfoy ykbUl iz;kx </w:t>
      </w:r>
      <w:r>
        <w:rPr>
          <w:rFonts w:cs="Kalakar-35" w:ascii="Kruti Dev 010" w:hAnsi="Kruti Dev 010"/>
          <w:sz w:val="12"/>
          <w:szCs w:val="22"/>
        </w:rPr>
        <w:t>211001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16"/>
          <w:szCs w:val="28"/>
        </w:rPr>
        <w:t xml:space="preserve">        </w:t>
      </w:r>
      <w:r>
        <w:rPr>
          <w:rFonts w:cs="Kruti Dev 010" w:ascii="Kruti Dev 010" w:hAnsi="Kruti Dev 010"/>
          <w:b/>
          <w:sz w:val="28"/>
          <w:szCs w:val="28"/>
        </w:rPr>
        <w:t xml:space="preserve">okf"kZd fujh{k.k l= 2014&amp;15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dsUnzh; ek/;fed f”k{kk ifj’kn ,oa m0 iz0 ek/;fed f”k{kk ifj’kn }kjk ekU;rk izkIr½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Ø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uke fo|ky; ¼fujhf{kr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 xml:space="preserve">fujh{k.k frfFk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fujh{k.k Vksy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kejkth ljLorh ckfydk fo|k efUnj b.Vj dkWyst] “kkgxat] lqyrkuiqj m0 iz0 nwjHkk’k &amp; 05263&amp; 225453] 9451593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] 14] 15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jLorh ckfydk fo|k efUnj] xksj[kiqj dh iz/kkukpk;kZ th ,oa VksyhA  eksck0&amp; 9838786642] 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herh eatq f}osnh] eksck0&amp; 09415444422 ¼14 uoEcj dks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ckfydk fo|k efUnj b.Vj dkWyst] efu;kjiqj] /kEekSj lqyrkuiqj m0 iz0 nwjHkk’k &amp; 05362&amp; 255310] eksckby&amp; 9198189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] 14] 15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MkW0 jkefopkj jkejrh ljLorh ckfydk fo|k efUnj jkeiqj mn;Hkku cfy;k dh iz/kkukpk;kZ ,oa VksyhA eksckby uEcj &amp; 8896637347  Jherh eatq f}osnh] eksck0&amp; 09415444422 ¼15 uoEcj dks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MkW0 jkefopkj jkejrh ljLorh ckfydk fo|k efUnj jkeiqj mn;Hkku] cfy;k m0 iz0 nwjHkk’k &amp; 05498&amp; 240746] eksckby &amp; 8896637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0] 21] 2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kejkth ljLorh ckfydk fo|k efUnj b.Vj dkWyst] “kkgxat lqyrkuiqj dh iz/kkukpk;kZ ,oa VksyhA eksckby uEcj &amp; 94515933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ckfydk fo|k efUnj b.Vj dkWyst] jkeckx cLrh m0 iz0 nwjHkk’k &amp; 05542&amp; 285708] eksckby &amp; 9161790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5] 26] 27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ckfydk fo|k efUnj b.Vj dkWyst] efu;kjiqj /kEekSj] lqyrkuiqj m0 iz0 dh iz/kkukpk;kZ ,oa VksyhA  eksckby&amp; 91981894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Hkfxuh fuosfnrk ljLorh ckfydk fo|k efUnj jkeckcw dk cxhpk] nsofj;k m0 iz0 eksckby &amp; 94504827`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6] 27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MkW0 izse”khyk th &amp; nsofj;k &amp; eksckby ua0 &amp; 09450925784 ,oa ljLorh ckfydk fo|k efUnj lw;Zdq.M xksj[kiqj dh nks ofj’B vkpk;kZ cfgusaA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jLorh ckfydk fo|k efUnj jk;xat xkth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6] 27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MkW0 jkefopkj jkejrh ljLorh ckfydk fo|k efUnj jkeiqj mn;Hkku cfy;k dh iz/kkukpk;kZ ,oa VksyhA eksckby uEcj &amp; 8896637347  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8640" w:firstLine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Hkonh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rfyfi %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01&amp;</w:t>
        <w:tab/>
        <w:t>lHkh iz/kkukpk;Z ,oa O;oLFkkid cU/kqvksa dks fØ;kUo;u gsrq</w:t>
        <w:tab/>
        <w:tab/>
        <w:tab/>
        <w:tab/>
        <w:t xml:space="preserve">   </w:t>
      </w:r>
      <w:r>
        <w:rPr>
          <w:rFonts w:cs="Kruti Dev 010" w:ascii="Kruti Dev 010" w:hAnsi="Kruti Dev 010"/>
          <w:b/>
          <w:sz w:val="28"/>
          <w:szCs w:val="28"/>
        </w:rPr>
        <w:t>¼fpUrkef.k flag½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02&amp;</w:t>
        <w:tab/>
        <w:t>ekuuh; vf/kdkfj;ksa dks lwpukFkZA</w:t>
        <w:tab/>
        <w:tab/>
        <w:tab/>
        <w:tab/>
        <w:tab/>
        <w:tab/>
        <w:t xml:space="preserve">           izns”k fujh{kd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03&amp;</w:t>
        <w:tab/>
        <w:t>d`Ik;k fujh{k.k Vksyh ds lkFk fujh{k.k gsrq yxs vU; egkuqHkkoksa ls lEidZ dj muds igqWapus vkfn dh fpUrk lEcfU/kr fo|ky;ksa dks djuk g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  <w:r>
        <w:br w:type="page"/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|k Hkkjrh ls lE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ruti Dev 010" w:hAnsi="Kruti Dev 010" w:cs="Kalakar-35"/>
          <w:b/>
          <w:b/>
          <w:sz w:val="48"/>
          <w:szCs w:val="56"/>
        </w:rPr>
      </w:pPr>
      <w:r>
        <w:rPr>
          <w:rFonts w:eastAsia="Kruti Dev 010" w:cs="Kruti Dev 010" w:ascii="Kruti Dev 010" w:hAnsi="Kruti Dev 010"/>
          <w:sz w:val="32"/>
          <w:szCs w:val="56"/>
        </w:rPr>
        <w:t xml:space="preserve">      </w:t>
      </w:r>
      <w:r>
        <w:rPr>
          <w:rFonts w:cs="Kruti Dev 010" w:ascii="Kruti Dev 010" w:hAnsi="Kruti Dev 010"/>
          <w:b/>
          <w:sz w:val="32"/>
          <w:szCs w:val="56"/>
        </w:rPr>
        <w:t>Hkkjrh;</w:t>
      </w:r>
      <w:r>
        <w:rPr>
          <w:b/>
          <w:sz w:val="32"/>
          <w:szCs w:val="56"/>
        </w:rPr>
        <w:t xml:space="preserve"> </w:t>
      </w:r>
      <w:r>
        <w:rPr>
          <w:rFonts w:cs="Kruti Dev 010" w:ascii="Kruti Dev 010" w:hAnsi="Kruti Dev 010"/>
          <w:b/>
          <w:sz w:val="32"/>
          <w:szCs w:val="56"/>
        </w:rPr>
        <w:t>f'k{kk lfefr iwohZ m0 iz0</w:t>
      </w:r>
    </w:p>
    <w:p>
      <w:pPr>
        <w:pStyle w:val="Normal"/>
        <w:autoSpaceDE w:val="false"/>
        <w:ind w:right="-720" w:hanging="0"/>
        <w:jc w:val="center"/>
        <w:rPr/>
      </w:pPr>
      <w:r>
        <w:rPr>
          <w:rFonts w:eastAsia="Kruti Dev 010" w:cs="Kruti Dev 010" w:ascii="Kruti Dev 010" w:hAnsi="Kruti Dev 010"/>
          <w:sz w:val="16"/>
          <w:szCs w:val="28"/>
        </w:rPr>
        <w:t xml:space="preserve">         </w:t>
      </w:r>
      <w:r>
        <w:rPr>
          <w:rFonts w:cs="Kalakar-35" w:ascii="Kruti Dev 010" w:hAnsi="Kruti Dev 010"/>
          <w:sz w:val="16"/>
          <w:szCs w:val="28"/>
        </w:rPr>
        <w:t xml:space="preserve">Tokyknsoh ifjlj flfoy ykbUl iz;kx </w:t>
      </w:r>
      <w:r>
        <w:rPr>
          <w:rFonts w:cs="Kalakar-35" w:ascii="Kruti Dev 010" w:hAnsi="Kruti Dev 010"/>
          <w:sz w:val="12"/>
          <w:szCs w:val="22"/>
        </w:rPr>
        <w:t>211001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16"/>
          <w:szCs w:val="28"/>
        </w:rPr>
        <w:t xml:space="preserve">        </w:t>
      </w:r>
      <w:r>
        <w:rPr>
          <w:rFonts w:cs="Kruti Dev 010" w:ascii="Kruti Dev 010" w:hAnsi="Kruti Dev 010"/>
          <w:b/>
          <w:sz w:val="28"/>
          <w:szCs w:val="28"/>
        </w:rPr>
        <w:t xml:space="preserve">okf"kZd fujh{k.k l= 2014&amp;15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dsUnzh; ek/;fed f”k{kk ifj’kn ,oa m0 iz0 ek/;fed f”k{kk ifj’kn }kjk ekU;rk izkIr½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Ø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uke fo|ky; ¼fujhf{kr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 xml:space="preserve">fujh{k.k frfFk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fujh{k.k Vksyh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1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Tokyk nsoh ljLorh fo|k efUnj b.Vj flfoy ykbUl] bykgkck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f”kouk;d flag l0 fo0 ea0 m0 ek0 fo0 xkSjhxat vesBh ds iz/kkukpk;Z th ,oa Vksyh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k/ko Kku dsUnz b.VjehfM,V dkWyst] [kjdkSuh] uSuh] bykgkc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.Vj dkWyst] ykyxat v&gt;kjk] izrkix&lt; ds iz/kkukpk;Z th ,oa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.Vj dkWyst] [kfM+;k ;kSxhpkSjk] lksuHknz 9453158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;w nsoh l0 fo0 ea0 ba0 dk0 ds”kouxj vesBh ds iz/kkukpk;Z th ,oa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vkscjk lksuHknz 945135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kuh jsorh nsoh l0 fo0 fu0 ba0 dk0 jktkiqj iz;kx 9415316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j?kqoj iz0 tk;0 l0 f”k0 ea0 b.Vj dkWyst] rsrjh cktkj] fl)kFkZuxj  ds iz/kkukpk;Z th ,oa VksyhA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Tokyk nsoh l0 fo0 ea0 b.Vj dkWyst jlwykckn xaxkiqjh iz;kx nwjHkk’k&amp; 9451512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jLorh fo|k efUnj b.Vj dkWyst ykyxat vktex&lt;+  ds iz/kkukpk;Z th ,oa Vksyh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ckjhukFk tkSuiqj 9454892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jLorh fo|k efUnj m0 ek0 fo0 “kkL=huxj iz;kx  ds iz/kkukpk;Z th ,oa VksyhA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okeh foosdkuUn fo|k efUnj m0 ek0 fo0 dY;k.kh nsoh iz;kx 9450579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ds0 ,y0 :WaxVk l0 fo0 ea0 m0 ek0 fo0 lUrdchjuxj [kyhykckn  ds iz/kkukpk;Z th ,oa VksyhA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0 fo0 ea0 m0 ek0 fo0 thjk cLrh cfy;k 9450517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ek/ko Kku dsUnz b.Vj dkWyst] [kjdkSuh uSuh iz;kx  ds iz/kkukpk;Z th ,oa VksyhA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vk”kqrks’k iqje egUFk f”kokyk ehjtkiqj 9335151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eqUuh nsoh l0 fo0 ea0 m0 ek0 fo0 ds”kouxj eÅukFkHkatu  ds iz/kkukpk;Z th ,oa VksyhA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.Vj dkWyst loksZn;uxj iz;kx 9335315430 ¼dk;kZ0 izeq[k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lSniqj xkthiqj  ds iz/kkukpk;Z th ,oa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“</w:t>
            </w:r>
            <w:r>
              <w:rPr>
                <w:rFonts w:eastAsia="MS Mincho;ＭＳ 明朝" w:cs="Kruti Dev 010" w:ascii="Kruti Dev 010" w:hAnsi="Kruti Dev 010"/>
              </w:rPr>
              <w:t>kghn ujs”k b.VjehfM,V dkWyst [kefj;k lUr jfonkluxj 8004801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] 11] 1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”k{kk efUnj ofj’B ek/;fed fo|ky; xzkeHkkjrh ifjrks’k vesBh ds iz/kkukpk;Z th ,oa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f”kouk;d flag l0 fo0 ea0 m0 ek0 fo0 xkSjhxat vesBh  8869049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Tokyk nsoh l0 fo0 ea0 b.Vj dkWyst jlwykckn xaxkiqjh iz;kx  ds iz/kkukpk;Z th ,oa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.Vj dkWyst ykyxat izrkix&lt;+  eksckby &amp; 945009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.Vj dkWyst] [kfM+;k ;kSxhpkSjk] lksuHknz  ds iz/kkukpk;Z th ,oa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;w l0 fo0 ea0 ba0 dk0 ds”kouxj vesBh 05368&amp;222922] 9450048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jkuh jsorh nsoh l0 fo0 fu0 ba0 dk0 jktkiqj iz;kx ds iz/kkukpk;Z th ,oa  fujh{k.k Vksyh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?kqoj iz0 tk;0 l0 f”k0 ea0 b.Vj dkWyst] rsrjh cktkj] fl)kFkZuxj 945309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MkW0 vEcsMdj l0 fo0 ea0 ba0 dk0 vuijk lksuHknz  ds iz/kkukpk;Z th ,oa fujh{k.k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.Vj dkWyst ykyxat vktex&lt;+ 945095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“</w:t>
            </w:r>
            <w:r>
              <w:rPr>
                <w:rFonts w:eastAsia="MS Mincho;ＭＳ 明朝" w:cs="Kruti Dev 010" w:ascii="Kruti Dev 010" w:hAnsi="Kruti Dev 010"/>
              </w:rPr>
              <w:t xml:space="preserve">kghn ujs”k b.VjehfM,V dkWyst [kefj;k lUr jfonkluxj  ds iz/kkukpk;Z th ,oa VksyhA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“kkL=huxj iz;kx 9565619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vkscjk lksuHknz  ds iz/kkukpk;Z th ,oa fujh{k.k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ds0 ,y0 :WaxVk l0 fo0 ea0 m0 ek0 fo0 lUrdchjuxj [kyhykckn 9839088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ckjhukFk tkSuiqj  ds iz/kkukpk;Z th ,oa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k/ko Kku dsUnz b.Vj dkWyst] [kjdkSuh uSuh iz;kx 9451255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jLorh fo|k efUnj b.Vj dkWyst ddjh lksuHknz  ds iz/kkukpk;Z th ,oa VksyhA]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qUuh nsoh l0 fo0 ea0 m0 ek0 fo0 ds”kouxj eÅukFkHkatu 9554172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.Vj dkWyst loksZn;uxj iz;kx  ds iz/kkukpk;Z th ,oa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lSniqj xkthiqj 9648114471 ¼Jh lw;ZdkUr th] izHkkjh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vk”kqrks’k iqje egUFk f”kokyk ehjtkiqj  ds iz/kkukpk;Z th ,oa Vksy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”k{kk efUnj ofj’B ek/;fed fo|ky; xzkeHkkjrh ifjrks’k vesBhA 9415882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] 18] 19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0 fo0 ea0 m0 ek0 fo0 thjk cLrh cfy;k  ds iz/kkukpk;Z th ,oa fujh{k.k Vksyh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Kruti Dev 010" w:hAnsi="Kruti Dev 010" w:eastAsia="Kruti Dev 010" w:cs="Kruti Dev 010"/>
          <w:b/>
          <w:b/>
          <w:sz w:val="22"/>
          <w:szCs w:val="28"/>
        </w:rPr>
      </w:pPr>
      <w:r>
        <w:rPr>
          <w:rFonts w:eastAsia="Kruti Dev 010" w:cs="Kruti Dev 010" w:ascii="Kruti Dev 010" w:hAnsi="Kruti Dev 010"/>
          <w:b/>
          <w:sz w:val="22"/>
          <w:szCs w:val="28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eastAsia="Kruti Dev 010" w:cs="Kruti Dev 010" w:ascii="Kruti Dev 010" w:hAnsi="Kruti Dev 010"/>
          <w:b/>
          <w:sz w:val="22"/>
          <w:szCs w:val="28"/>
        </w:rPr>
        <w:t xml:space="preserve">                                                                                                                     </w:t>
      </w:r>
      <w:r>
        <w:rPr>
          <w:rFonts w:cs="Kruti Dev 010" w:ascii="Kruti Dev 010" w:hAnsi="Kruti Dev 010"/>
          <w:b/>
          <w:sz w:val="22"/>
          <w:szCs w:val="28"/>
        </w:rPr>
        <w:t>izns”k fujh{kd</w:t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|k Hkkjrh ls lE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ruti Dev 010" w:hAnsi="Kruti Dev 010" w:cs="Kalakar-35"/>
          <w:b/>
          <w:b/>
          <w:sz w:val="48"/>
          <w:szCs w:val="56"/>
        </w:rPr>
      </w:pPr>
      <w:r>
        <w:rPr>
          <w:rFonts w:eastAsia="Kruti Dev 010" w:cs="Kruti Dev 010" w:ascii="Kruti Dev 010" w:hAnsi="Kruti Dev 010"/>
          <w:sz w:val="32"/>
          <w:szCs w:val="56"/>
        </w:rPr>
        <w:t xml:space="preserve">      </w:t>
      </w:r>
      <w:r>
        <w:rPr>
          <w:rFonts w:cs="Kruti Dev 010" w:ascii="Kruti Dev 010" w:hAnsi="Kruti Dev 010"/>
          <w:b/>
          <w:sz w:val="32"/>
          <w:szCs w:val="56"/>
        </w:rPr>
        <w:t>Hkkjrh;</w:t>
      </w:r>
      <w:r>
        <w:rPr>
          <w:b/>
          <w:sz w:val="32"/>
          <w:szCs w:val="56"/>
        </w:rPr>
        <w:t xml:space="preserve"> </w:t>
      </w:r>
      <w:r>
        <w:rPr>
          <w:rFonts w:cs="Kruti Dev 010" w:ascii="Kruti Dev 010" w:hAnsi="Kruti Dev 010"/>
          <w:b/>
          <w:sz w:val="32"/>
          <w:szCs w:val="56"/>
        </w:rPr>
        <w:t>f'k{kk lfefr iwohZ m0 iz0</w:t>
      </w:r>
    </w:p>
    <w:p>
      <w:pPr>
        <w:pStyle w:val="Normal"/>
        <w:autoSpaceDE w:val="false"/>
        <w:ind w:right="-720" w:hanging="0"/>
        <w:jc w:val="center"/>
        <w:rPr/>
      </w:pPr>
      <w:r>
        <w:rPr>
          <w:rFonts w:eastAsia="Kruti Dev 010" w:cs="Kruti Dev 010" w:ascii="Kruti Dev 010" w:hAnsi="Kruti Dev 010"/>
          <w:sz w:val="16"/>
          <w:szCs w:val="28"/>
        </w:rPr>
        <w:t xml:space="preserve">         </w:t>
      </w:r>
      <w:r>
        <w:rPr>
          <w:rFonts w:cs="Kalakar-35" w:ascii="Kruti Dev 010" w:hAnsi="Kruti Dev 010"/>
          <w:sz w:val="16"/>
          <w:szCs w:val="28"/>
        </w:rPr>
        <w:t xml:space="preserve">Tokyknsoh ifjlj flfoy ykbUl iz;kx </w:t>
      </w:r>
      <w:r>
        <w:rPr>
          <w:rFonts w:cs="Kalakar-35" w:ascii="Kruti Dev 010" w:hAnsi="Kruti Dev 010"/>
          <w:sz w:val="12"/>
          <w:szCs w:val="22"/>
        </w:rPr>
        <w:t>211001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16"/>
          <w:szCs w:val="28"/>
        </w:rPr>
        <w:t xml:space="preserve">        </w:t>
      </w:r>
      <w:r>
        <w:rPr>
          <w:rFonts w:cs="Kruti Dev 010" w:ascii="Kruti Dev 010" w:hAnsi="Kruti Dev 010"/>
          <w:b/>
          <w:sz w:val="28"/>
          <w:szCs w:val="28"/>
        </w:rPr>
        <w:t xml:space="preserve">okf"kZd fujh{k.k l= 2014&amp;15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dsUnzh; ek/;fed f”k{kk ifj’kn ,oa m0 iz0 ek/;fed f”k{kk ifj’kn }kjk ekU;rk izkIr½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Ø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uke fo|ky; ¼fujhf{kr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 xml:space="preserve">fujh{k.k frfFk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fujh{k.k Vksyh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1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Tokyk nsoh l0 fo0 ea0 b.Vj dkWyst jlwykckn xaxkiqjh iz;kx nwjHkk’k&amp; 9451512533bykgkcknA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Tokyk nsoh ljLorh fo|k efUnj b.Vj flfoy ykbUl] bykgkck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] 13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j?kqoj iz0 tk;0 l0 f”k0 ea0 b.Vj dkWyst] rsrjh cktkj] fl)kFkZuxj  ds iz/kkukpk;Z th ,oa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ds0 ,y0 :WaxVk l0 fo0 ea0 m0 ek0 fo0 lUrdchjuxj [kyhykckn  ds iz/kkukpk;Z th ,oa ,d vkpk;Z th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] 15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3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ek/ko Kku dsUnz b.VjehfM,V dkWyst] [kjdkSuh] uSuh] 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kuh jsorh nsoh l0 fo0 fu0 ba0 dk0 jktkiqj iz;kx 9415316033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] 13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jLorh fo|k efUnj b.Vj dkWyst] [kfM+;k ;kSxhpkSjk] lksuHknz  ds iz/kkukpk;Z th ,oa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mPprj ek/;fed fo|ky;] vkscjk lksuHknz ds iz/kkukpk;Z th ,oa ,d vkpk;Z th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] 15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5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f”kouk;d flag l0 fo0 ea0 m0 ek0 fo0 xkSjhxat vesBh  8869049599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”k{kk efUnj ofj’B ek/;fed fo|ky; xzkeHkkjrh ifjrks’k vesBhA 9415882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] 13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jLorh fo|k efUnj b.Vj dkWyst] dknhiqj lqyrkuiqj ds iz/kkukpk;Z th ,oa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ckjhukFk tkSuiqj  ds iz/kkukpk;Z th ,oa ,d vkpk;Z th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] 15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7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lj;w l0 fo0 ea0 ba0 dk0 ds”kouxj vesBh 05368&amp;222922] 9450048638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.Vj dkWyst ykyxat izrkix&lt;+  eksckby &amp; 9450091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] 13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jLorh fo|k efUnj b.Vj dkWyst ddjh lksuHknz  ds iz/kkukpk;Z th ,oa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  <w:r>
              <w:rPr>
                <w:rFonts w:eastAsia="MS Mincho;ＭＳ 明朝" w:cs="Kruti Dev 010" w:ascii="Kruti Dev 010" w:hAnsi="Kruti Dev 0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MkW0 vEcsMdj l0 fo0 ea0 ba0 dk0 vuijk lksuHknz  ds iz/kkukpk;Z th ,oa ,d vkpk;Z th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] 15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9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qUuh nsoh l0 fo0 ea0 m0 ek0 fo0 ds”kouxj eÅukFkHkatu 9554172517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0 fo0 ea0 m0 ek0 fo0 thjk cLrh cfy;k 9450517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] 13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“</w:t>
            </w:r>
            <w:r>
              <w:rPr>
                <w:rFonts w:eastAsia="MS Mincho;ＭＳ 明朝" w:cs="Kruti Dev 010" w:ascii="Kruti Dev 010" w:hAnsi="Kruti Dev 010"/>
              </w:rPr>
              <w:t xml:space="preserve">kghn ujs”k b.VjehfM,V dkWyst [kefj;k lUr jfonkluxj  ds iz/kkukpk;Z th ,oa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] 15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vk”kqrks’k iqje egUFk f”kokyk ehjtkiqj  ds iz/kkukpk;Z th ,oa ,d vkpk;Z th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1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ds0 ,y0 :WaxVk l0 fo0 ea0 m0 ek0 fo0 lUrdchjuxj [kyhykckn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?kqoj iz0 tk;0 l0 f”k0 ea0 b.Vj dkWyst] rsrjh cktkj] fl)kFkZuxj 945309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9] 20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jkuh jsorh nsoh l0 fo0 fu0 ba0 dk0 jktkiqj iz;kx ds iz/kkukpk;Z th ,oa 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Tokyk nsoh l0 fo0 ea0 b.Vj dkWyst jlwykckn xaxkiqjh iz;kx  ds iz/kkukpk;Z th ,oa ,d vkpk;Z th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h fpUrkef.k flag th] izns”k fujh{kd] Hkkjrh; f”k{kk lfefr iwohZ m0 iz0] eksckby uEcj&amp; 94152646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1] 22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mPprj ek/;fed fo|ky; vkscjk lksuHknz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b.Vj dkWyst [kfM+;k lksuHk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9] 20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jLorh fo|k efUnj b.Vj dkWyst] ykyxat v&gt;kjk izrkix&lt;+ ds iz/kkukpk;Z th ,oa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;w nsoh ljLorh fo|k efUnj b.Vj dkWyst] ds”kouxj] vesBh ds iz/kkukpk;Z th ,oa ,d vkpk;Z th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1] 22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W0 vEcsMdj ljLorh fo|k efUnj b.Vj dkWyst] vuijk lksuHknz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.Vj dkWyst] ddjh lksuHk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9] 20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ukxkth l0 fo0 ea0 m0 ek0 fo0 thjk cLrh cfy;k  ds iz/kkukpk;Z th ,oa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qUuh nsoh ljLorh fo|k efUnj mPprj ek/;fed fo|ky;] ds”kouxj] eÅukFkHkatu ds iz/kkukpk;Z th ,oa ,d vkpk;Z th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1] 22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ljLorh fo|k efUnj m0 ek0 fo0 egUFkf”kokyk vk”kqrks’kiqje ehjtkiqj m0 iz0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“</w:t>
            </w:r>
            <w:r>
              <w:rPr>
                <w:rFonts w:cs="Kruti Dev 010" w:ascii="Kruti Dev 010" w:hAnsi="Kruti Dev 010"/>
              </w:rPr>
              <w:t>kghn ujs”k b.Vj dkWyst] [kefj;k] lUr jfonkluxj HknksghA m0iz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9] 20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okeh foosdkuUn mPprj ek/;fed fo|k efUnj] dY;k.kh nsoh iz;kx ds iz/kkukpk;Z th ,oa ,d vkpk;Z th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mPprj ek/;fed fo|ky;] “kkL=huxj iz;kx ds iz/kkukpk;Z th ,oa ,d vkpk;Z th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1] 22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mPprj ek/;fed fo|ky; ckjhukFk tkSu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b.Vj dkWyst] ykyxat vktex&lt;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9] 20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Tokyk nsoh l0 fo0 ea0 ba0 dk0 flfoy ykbUl] iz;kx ds iz/kkukpk;Z th ,oa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/ko ljLorh fo|k efUnj gk;j lsds.Mjh fo|ky; izdk”kuxj xkthiqj ds iz/kkukpk;Z th ,oa ,d vkpk;Z th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1] 22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mPprj ek/;fed fo|ky; lSniqj xkthiqj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/ko ljLorh fo|k efUnj gk;j lsds.Mjh Ldwy] izdk”kuxj] xkth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9] 20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ek/ko Kku dsUnz ba0 dk0 [kjdkSuh] uSuh] bykgkckn ds iz/kkukpk;Z th ,oa ,d vkpk;Z t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1] 22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b.Vj dkWyst] loksZn;uxj] bykgkckn ds iz/kkukpk;Z th ,oa ,d vkpk;Z t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b.Vj dkWyst] dknhiqj &gt;kj[k.M] lqyrku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5] 26]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j?kqoj iz0 tk;0 l0 f”k0 ea0 b.Vj dkWyst] rsrjh cktkj] fl)kFkZuxj  ds iz/kkukpk;Z th ,oa VksyhA </w:t>
            </w:r>
            <w:r>
              <w:rPr>
                <w:rFonts w:eastAsia="MS Mincho;ＭＳ 明朝" w:cs="Kruti Dev 010" w:ascii="Kruti Dev 010" w:hAnsi="Kruti Dev 010"/>
                <w:b/>
              </w:rPr>
              <w:t>¼Vksyh izeq[k iz/kkukpk;Z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h txnh”k dqekj flag] {ks=h; “kkjhfjd izeq[k] fo|kHkkjrhiwohZm0 iz0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mPprj ek/;fed fo|ky; “kkL=huxj]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okeh foosdkuUn mPprj ek/;fed fo|k efUnj dY;k.kh nsoh] bykgkc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5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fot; “kadj ik.Ms;] ijh{kk izeq[k] lh0 ch0 ,l0 bZ0] okjk.klh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ladBk izlkn th] iwoZ lEHkkx fujh{kd] dk”kh lEHkkx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lqdnso nqcs th] vkpk;Z] Tokyk nsoh l0 fo0 ea0 ba0 dk0 flfoy ykbUl] iz;kx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6]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b.Vj dkWyst] loksZn;uxj iz;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5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/ko Kku dsUnz ba0 dk0 [kjdkSuh] uSuh] bykgkckn ds iz/kkukpk;Z th ,oa ,d vkpk;Z thA</w:t>
            </w:r>
          </w:p>
        </w:tc>
      </w:tr>
    </w:tbl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vkyksd %&amp; fujh{k.k frfFk ls ,d fnu iwoZ lU/;k ij vFkkZr~ izFke pØ esa 11 uoEcj 2014] f}rh; pØ esa 18 uoEcj o r`rh; pØ esa 24 uoEcj 2014 dks vfuok;Z :Ik ls igqWapuk gSA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Kruti Dev 010" w:hAnsi="Kruti Dev 010" w:eastAsia="Kruti Dev 010" w:cs="Kruti Dev 010"/>
          <w:b/>
          <w:b/>
          <w:sz w:val="22"/>
          <w:szCs w:val="28"/>
        </w:rPr>
      </w:pPr>
      <w:r>
        <w:rPr>
          <w:rFonts w:eastAsia="Kruti Dev 010" w:cs="Kruti Dev 010" w:ascii="Kruti Dev 010" w:hAnsi="Kruti Dev 010"/>
          <w:b/>
          <w:sz w:val="22"/>
          <w:szCs w:val="28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eastAsia="Kruti Dev 010" w:cs="Kruti Dev 010" w:ascii="Kruti Dev 010" w:hAnsi="Kruti Dev 010"/>
          <w:b/>
          <w:sz w:val="22"/>
          <w:szCs w:val="28"/>
        </w:rPr>
        <w:t xml:space="preserve">                                                                                                                     </w:t>
      </w:r>
      <w:r>
        <w:rPr>
          <w:rFonts w:cs="Kruti Dev 010" w:ascii="Kruti Dev 010" w:hAnsi="Kruti Dev 010"/>
          <w:b/>
          <w:sz w:val="22"/>
          <w:szCs w:val="28"/>
        </w:rPr>
        <w:t>izns”k fujh{kd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|k Hkkjrh ls lE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ruti Dev 010" w:hAnsi="Kruti Dev 010" w:cs="Kalakar-35"/>
          <w:b/>
          <w:b/>
          <w:sz w:val="48"/>
          <w:szCs w:val="56"/>
        </w:rPr>
      </w:pPr>
      <w:r>
        <w:rPr>
          <w:rFonts w:eastAsia="Kruti Dev 010" w:cs="Kruti Dev 010" w:ascii="Kruti Dev 010" w:hAnsi="Kruti Dev 010"/>
          <w:sz w:val="32"/>
          <w:szCs w:val="56"/>
        </w:rPr>
        <w:t xml:space="preserve">      </w:t>
      </w:r>
      <w:r>
        <w:rPr>
          <w:rFonts w:cs="Kruti Dev 010" w:ascii="Kruti Dev 010" w:hAnsi="Kruti Dev 010"/>
          <w:b/>
          <w:sz w:val="32"/>
          <w:szCs w:val="56"/>
        </w:rPr>
        <w:t>Hkkjrh;</w:t>
      </w:r>
      <w:r>
        <w:rPr>
          <w:b/>
          <w:sz w:val="32"/>
          <w:szCs w:val="56"/>
        </w:rPr>
        <w:t xml:space="preserve"> </w:t>
      </w:r>
      <w:r>
        <w:rPr>
          <w:rFonts w:cs="Kruti Dev 010" w:ascii="Kruti Dev 010" w:hAnsi="Kruti Dev 010"/>
          <w:b/>
          <w:sz w:val="32"/>
          <w:szCs w:val="56"/>
        </w:rPr>
        <w:t>f'k{kk lfefr iwohZ m0 iz0</w:t>
      </w:r>
    </w:p>
    <w:p>
      <w:pPr>
        <w:pStyle w:val="Normal"/>
        <w:autoSpaceDE w:val="false"/>
        <w:ind w:right="-720" w:hanging="0"/>
        <w:jc w:val="center"/>
        <w:rPr/>
      </w:pPr>
      <w:r>
        <w:rPr>
          <w:rFonts w:eastAsia="Kruti Dev 010" w:cs="Kruti Dev 010" w:ascii="Kruti Dev 010" w:hAnsi="Kruti Dev 010"/>
          <w:sz w:val="16"/>
          <w:szCs w:val="28"/>
        </w:rPr>
        <w:t xml:space="preserve">         </w:t>
      </w:r>
      <w:r>
        <w:rPr>
          <w:rFonts w:cs="Kalakar-35" w:ascii="Kruti Dev 010" w:hAnsi="Kruti Dev 010"/>
          <w:sz w:val="16"/>
          <w:szCs w:val="28"/>
        </w:rPr>
        <w:t xml:space="preserve">Tokyknsoh ifjlj flfoy ykbUl iz;kx </w:t>
      </w:r>
      <w:r>
        <w:rPr>
          <w:rFonts w:cs="Kalakar-35" w:ascii="Kruti Dev 010" w:hAnsi="Kruti Dev 010"/>
          <w:sz w:val="12"/>
          <w:szCs w:val="22"/>
        </w:rPr>
        <w:t>211001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16"/>
          <w:szCs w:val="28"/>
        </w:rPr>
        <w:t xml:space="preserve">       </w:t>
      </w:r>
      <w:r>
        <w:rPr>
          <w:rFonts w:cs="Kruti Dev 010" w:ascii="Kruti Dev 010" w:hAnsi="Kruti Dev 010"/>
          <w:b/>
          <w:sz w:val="28"/>
          <w:szCs w:val="28"/>
        </w:rPr>
        <w:t xml:space="preserve">dk;kZy; dk okf"kZd fujh{k.k l= 2014&amp;15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dsUnzh; ek/;fed f”k{kk ifj’kn ,oa m0 iz0 ek/;fed f”k{kk ifj’kn }kjk ekU;rk izkIr½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Ø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uke fo|ky; ¼fujhf{kr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 xml:space="preserve">fujh{k.k frfFk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fujh{k.k Vksyh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1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2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0 fo0 ea0 o0 ek0 fo0 ekYnsiqj cfy;k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0 fo0 ea0 m0 ek0 fo0 thjkcLrh cfy;k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MkW0 jkefopkj jkejrh l0 ck0 fo0 ea0 jkeiqj mn;Hkku cfy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] 14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)kuUn  frokjh] Hkkjrh; f”k{kk lfefr iwohZ m0 iz0]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vfHkeU;q flag th] l0 f”k0 ea0 o0 ek0 fo0 lw;Zdq.M] xksj[k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] 16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4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5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fo0 ea0 m0 ek0 fo0 lSniqj xkth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/ko ljLorh fo|k efUnj gk;j lsds.Mjh fo|ky; izdk”kuxj xkth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qUuh nsoh l0 fo0 ea0 m0 ek0 fo0 ds”kouxj eÅukFkHk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,dcky ukjk;.k flag] Hkkjrh; f”k{kk lfefr iwohZ m0 iz0]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“kSysUnz th] Tokyk nsoh l0 fo0 ea0 ba0 dk0 flfoy ykbUl] iz;kx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7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8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f”k0 ea0 o0 ek0 fo0 lw;Zdq.M xksj[k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kÅjko nsojl Nk= fuy;e lw;Zdq.M xksj[k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ckfydk fo|k efUnj lw;Zdq.M xksj[k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] 14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kts”k mik/;k; &amp; l0 fo0 ea0 o0 ek0 fo0 jkeckx cLrh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esokyky th &amp; dwM+hyky :axVk l0 fo0 ea0 m0 ek0 fo0 [kyhykckn] lUrdchjux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] 16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&amp;18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ba0 dk0 ykyxat izrkix&lt;+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;w nsoh l0 fo0 ea0 ba0 dk0 ds”kouxj ves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&amp;14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fou; JhokLro] l0 fo0 ea0 o0 ek0 fo0 foosdkuUn uxj] lqyrkuiqj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fouksn JhokLro &amp; f”kouk;d flag l0 fo0 ea0 m0 ek0 fo0 xkSjhxat] vesBh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&amp;16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okyk nsoh l0 fo0 ea0 ba0 dk0 flfoy ykbUl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Tokyk nsoh l0 fo0 ea0 ba0 dk0 xaxkiqjh iz;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&amp;14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eSustj yky oekZ &amp; foosdkuUn o0 ek0 fo0 “kfDruxj lksuHknz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izeq[k] l0 fo0 ea0 ba0 dk0 [kfM+;k] lksuHknz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&amp;16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uh jsorh nsoh l0 fo0 fu0 ba0 dk0 jktkiqj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/ko Kku dsUnz ba0 dk0 uSuh iz;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&amp;14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izeq[k] MkW0 vEcsMdj l0 fo0 ea0 ba0 dk0 vuijk lksuHknz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izeq[k] ljLorh fo|k efUnj ba0 dk0 ddjh lksuHknz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&amp;16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6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fo0 ea0 m0 ek0 fo0 “kkL=huxj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okeh foosdkuUn m0 ek0 fo0 ea0 dY;k.kh nsoh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fo0 ea0 ba0 dk0 loksZn;uxj iz;k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 vDVw0 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ktdqekj feJ &amp; ek/ko Kku dsUnz ba0 dk0 uSuh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gfjgj nqcs &amp; l0 fo0 ea0 m0 ek0 fo0 ehjtkiq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 vDVw0 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 vDVw0 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j?kqoj izlkn tk;loky l0 f”k0 ea0 b0a dk0 rsrjhcktkj fl)kFkZux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&amp;14 vDVw0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ktsUnz flag] l0 o0 ek0 fo0 ea0 nsofj;k [kkl] nsofj;k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eqds”k lksuh] l0 f”k0 ea0 o0 ek0 fo0 xzkeHkkjrh vesBh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0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1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o0 ek0 fo0 nsofj;k [kkl] nsofj;k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ck0 fo0 m0 ek0 fo0 nsofj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7&amp;28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izeq[k] l0 fo0 ea0 ba0 dk0 &gt;kj[k.M dknhiqj lqyrkuiqj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izeq[k] ljLorh ckfydk fo|k efUnj] lw;Zdq.M] xksj[kiq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2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3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0 efUnj ba0 dk0 ykyxat vktex&lt;+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fo0 ea0 m0 ek0 fo0 ckjhukFk tkSu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27&amp;28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ktdqekj th &amp; ek/ko l0 fo0 ea0 gk0 ls0 fo0 izdk”kuxj xkth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ketue ;kno &amp; eqUuh nsoh l0 fo0 ea0 m0 ek0 fo0 ds”kouxj eÅukFkHkatu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29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o0 ek0 fo0 jkeckx cL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7&amp;28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c`tsUnz f=ikBh &amp; l0 f”k0 ea0 o0 ek0 fo0 lw;Zdq.M] xksj[k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kenkl ik.Ms; &amp; j?kqoj izlkn tk;0 l0 f”k0 ea0 ba0 dk0 rsrjhcktkj fl)kFkZux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ckfydk fo|k efUnj ba0 dk0 jkeckx] cL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dwM+hyky :axVk l0 fo0 ea0 ba0 dk0 [kyhykckn lUr dchjux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0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”k{kk ea0 o0 ek0 fo0 xzkeHkkjrh ves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7&amp;28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izeq[k] ljLorh fo|k efUnj ba0 dk0 ykyxat izrkix&lt;+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vfuy th &amp; l0 fo0 ea0 ba0 dk0 loksZn;uxj iz;k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ck0 fo0 ea0 ba0dk0 efu;kjiqj lqyrku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”kouk;d flag l0 fo0 ea0 m0 ek0 fo0 xkSjhxat ves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0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ba0 dk0 &gt;kj[k.M dknhiqj lqyrku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1] 22 vDVw0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Jh ukxsUnz flag] ukxkth l0 fo0 ea0 o0 ek0 fo0 ekYnsiqj cfy;k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vthr flag] ukxkth l0 fo0 ea0 m0 ek0 fo0 thjkcLrh] cfy;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jLorh fo0 ea0 o0 ek0 fo0 foosdkuUnuxj lqyrkuiq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7&amp;28 vDVw0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lgcw jke th] Tokyk nsoh l0 fo0 ea0 ba0 dk0 fl0 yk0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ekdkUr th] “kghn ujs”k ba0 dk0 [kefj;k lUr jfonklux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ck0 fo0 ea0 ba0 dk0 “kkgxat lqyrku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 vDVw0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eastAsia="Kruti Dev 010" w:cs="Kruti Dev 010" w:ascii="Kruti Dev 010" w:hAnsi="Kruti Dev 010"/>
          <w:b/>
          <w:sz w:val="22"/>
          <w:szCs w:val="28"/>
        </w:rPr>
        <w:t xml:space="preserve"> </w:t>
      </w:r>
      <w:r>
        <w:rPr>
          <w:rFonts w:cs="Kruti Dev 010" w:ascii="Kruti Dev 010" w:hAnsi="Kruti Dev 010"/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`0i0m0</w:t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`’B&amp; nks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530"/>
        <w:gridCol w:w="5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Ø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uke fo|ky; ¼fujhf{kr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 xml:space="preserve">fujh{k.k frfFk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fujh{k.k Vksy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jLorh fo|k efUnj m0 ek0 fo0 egUFkf”kokyk ehjtkiqj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1 vDVw0 2014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fou; dqekj &amp; jkuh jsorh nsoh l0 fo0 fu0 ba0 dk0 jktkiqj iz;k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lUrks’k th &amp; l0 fo0 ea0 m0 ek0 fo0 vkscjk lksuHkn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“</w:t>
            </w:r>
            <w:r>
              <w:rPr>
                <w:rFonts w:cs="Kruti Dev 010" w:ascii="Kruti Dev 010" w:hAnsi="Kruti Dev 010"/>
              </w:rPr>
              <w:t>kghn ujs”k ba0 dk0 [kefj;k lUr jfonklux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2 vDVw0 2014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MkW0 vEcsMdj l0 fo0 ea0 ba0 dk0 vuijk lksuHkn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7&amp;28 vDVw0 2014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izeq[k] l0 f”k0 ea0 o0 ek0 fo0 xzkeHkkjrh vesBh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kZy; izeq[k] l0 fo0 ea0 ba0 dk0 ykyxat vktex&lt;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ba0 dk0 ddjh lksuHkn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&amp;30 vDVw0 2014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osdkuUn ofj’B ek0 fo0 “kfDruxj lksuHkn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7&amp;28 vDVw0 14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1&amp; Jh J)kuUn frokjh] Hkkjrh; f”k{kk lfefr iwohZ m0 iz0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2&amp; Jh “kSysUnz th &amp; Tokyk nsoh l0 fo0 ea0 ba0 dk0 fl0 yk0 iz;kx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fo0 ea0 ba0 dk0 [kfM+;k lksuHkn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&amp;30 vDVw0 14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fo0 ea0 m0 ek0 fo0 vkscjk lksuHkn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31 vDVw0 2014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eastAsia="Kruti Dev 010" w:cs="Kruti Dev 010" w:ascii="Kruti Dev 010" w:hAnsi="Kruti Dev 010"/>
          <w:b/>
          <w:sz w:val="22"/>
          <w:szCs w:val="28"/>
        </w:rPr>
        <w:t xml:space="preserve">                                                                                                                     </w:t>
      </w:r>
      <w:r>
        <w:rPr>
          <w:rFonts w:cs="Kruti Dev 010" w:ascii="Kruti Dev 010" w:hAnsi="Kruti Dev 010"/>
          <w:b/>
          <w:sz w:val="22"/>
          <w:szCs w:val="28"/>
        </w:rPr>
        <w:t>izns”k fujh{kd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|k Hkkjrh ls lE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ruti Dev 010" w:hAnsi="Kruti Dev 010" w:cs="Kalakar-35"/>
          <w:b/>
          <w:b/>
          <w:sz w:val="48"/>
          <w:szCs w:val="56"/>
        </w:rPr>
      </w:pPr>
      <w:r>
        <w:rPr>
          <w:rFonts w:eastAsia="Kruti Dev 010" w:cs="Kruti Dev 010" w:ascii="Kruti Dev 010" w:hAnsi="Kruti Dev 010"/>
          <w:sz w:val="32"/>
          <w:szCs w:val="56"/>
        </w:rPr>
        <w:t xml:space="preserve">      </w:t>
      </w:r>
      <w:r>
        <w:rPr>
          <w:rFonts w:cs="Kruti Dev 010" w:ascii="Kruti Dev 010" w:hAnsi="Kruti Dev 010"/>
          <w:b/>
          <w:sz w:val="32"/>
          <w:szCs w:val="56"/>
        </w:rPr>
        <w:t>Hkkjrh;</w:t>
      </w:r>
      <w:r>
        <w:rPr>
          <w:b/>
          <w:sz w:val="32"/>
          <w:szCs w:val="56"/>
        </w:rPr>
        <w:t xml:space="preserve"> </w:t>
      </w:r>
      <w:r>
        <w:rPr>
          <w:rFonts w:cs="Kruti Dev 010" w:ascii="Kruti Dev 010" w:hAnsi="Kruti Dev 010"/>
          <w:b/>
          <w:sz w:val="32"/>
          <w:szCs w:val="56"/>
        </w:rPr>
        <w:t>f'k{kk lfefr iwohZ m0 iz0</w:t>
      </w:r>
    </w:p>
    <w:p>
      <w:pPr>
        <w:pStyle w:val="Normal"/>
        <w:autoSpaceDE w:val="false"/>
        <w:ind w:right="-720" w:hanging="0"/>
        <w:jc w:val="center"/>
        <w:rPr/>
      </w:pPr>
      <w:r>
        <w:rPr>
          <w:rFonts w:eastAsia="Kruti Dev 010" w:cs="Kruti Dev 010" w:ascii="Kruti Dev 010" w:hAnsi="Kruti Dev 010"/>
          <w:sz w:val="16"/>
          <w:szCs w:val="28"/>
        </w:rPr>
        <w:t xml:space="preserve">         </w:t>
      </w:r>
      <w:r>
        <w:rPr>
          <w:rFonts w:cs="Kalakar-35" w:ascii="Kruti Dev 010" w:hAnsi="Kruti Dev 010"/>
          <w:sz w:val="16"/>
          <w:szCs w:val="28"/>
        </w:rPr>
        <w:t xml:space="preserve">Tokyknsoh ifjlj flfoy ykbUl iz;kx </w:t>
      </w:r>
      <w:r>
        <w:rPr>
          <w:rFonts w:cs="Kalakar-35" w:ascii="Kruti Dev 010" w:hAnsi="Kruti Dev 010"/>
          <w:sz w:val="12"/>
          <w:szCs w:val="22"/>
        </w:rPr>
        <w:t>211001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16"/>
          <w:szCs w:val="28"/>
        </w:rPr>
        <w:t xml:space="preserve">       </w:t>
      </w:r>
      <w:r>
        <w:rPr>
          <w:rFonts w:cs="Kruti Dev 010" w:ascii="Kruti Dev 010" w:hAnsi="Kruti Dev 010"/>
          <w:b/>
          <w:sz w:val="28"/>
          <w:szCs w:val="28"/>
        </w:rPr>
        <w:t xml:space="preserve">dk;kZy; dk okf"kZd fujh{k.k l= 2014&amp;15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dsUnzh; ek/;fed f”k{kk ifj’kn ,oa m0 iz0 ek/;fed f”k{kk ifj’kn }kjk ekU;rk izkIr½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Ø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uke fo|ky; ¼fujhf{kr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 xml:space="preserve">fujh{k.k frfFk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fujh{k.k Vksyh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1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2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MkW0 jkefopkj jkejrh l0 ck0 fo0 jkeiqj mn;Hkku cfy;k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0 fo0 ea0 m0 ek0 fo0 thjkcLrh cfy;k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0 fo0 ea0 o0 ek0 fo0 ekYnsiqj cfy;k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07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fou; JhokLro] l0 fo0 ea0 o0 ek0 fo0 foosdkuUnuxj lqyrkuiqj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kts”k mik/;k;] l0 fo0 ea0 o0 ek0 fo0 jkeckx] cLrh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08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09] 10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4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5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ckfydk fo|k efUnj lw;Zdq.M xksj[kiqj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jLorh f”k”kq efUnj ofj’B ek/;fed fo|ky; lw;Zdq.M xksj[kiqj@Nk=kok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7] 08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Jh izsepUnz xkSM+ th] xksj[kiqj]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ktsUnz flag] nsofj;k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ktdqekj xqIrk] izdk”kuxj] xkthiqj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?kqoj izlkn tk;0 l0 f”k0 ea0 ba0 dk0 rsrjhcktkj fl)kFkZuxj</w:t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09] 10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6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7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wM+h yky :axVk l0 fo0 ea0 m0 ek0 fo0 lUr dchjuxj] [kyhykckn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ckfydk fo|k efUnj ba0 dk0 jkeckx cLrh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o0 ek0 fo0 jkeckx cLrh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6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,dcky ukjk;.k flag] Hkkjrh; f”k{kk lfefr iwohZ m0 iz0] iz;kx</w:t>
            </w:r>
          </w:p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</w:rPr>
              <w:t>Jh “kSysUnz flag] Tokyk nsoh l0 fo0 ea0 ba0 dk0 flfoy ykbUl] iz;kx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ukxsUnz flag th] ukxkth l0 fo0 ea0 o0 ek0 fo0 ekYnsiqj cfy;k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>
          <w:trHeight w:val="10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18] 19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9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0 ck0 fo0 ea0 ba0 dk0 efu;kjiqj /kEekSj lqyrku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ejkth l0 ckfydk fo0 ea0 ba0 dk0 “kkgxat lqyrku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fo|k efUnj ofj’B ek0 fo0 foosdkuUniqj lqyrkui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6 uoEcj 201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eSustj yky oekZ] foosdkuUn o0 ek0 fo0 “kfDruxj lksuHknz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vfuy JhokLro] MkW0 vEcs0 l0 fo0 ea0 ba0 dk0 vuijk lksuHknz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8] 19 uoEcj 2014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jLorh ofj’B ek0 fo0 nsofj;k [kkl nsofj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6] 17 uoEcj 2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c`tsUnz f=ikBh] l0 f”k0 ea0 o0 ek0 fo0 lw;Zdq.M xksj[kiqj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h J)kuUn frokjh] Hkkjrh; f”k{kk lfefr iwohZ m0 iz0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eastAsia="Kruti Dev 010" w:cs="Kruti Dev 010" w:ascii="Kruti Dev 010" w:hAnsi="Kruti Dev 010"/>
          <w:b/>
          <w:sz w:val="22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sz w:val="28"/>
          <w:szCs w:val="28"/>
        </w:rPr>
        <w:t xml:space="preserve">    ¼fpUrkef.k flag½</w:t>
      </w:r>
    </w:p>
    <w:p>
      <w:pPr>
        <w:pStyle w:val="Normal"/>
        <w:ind w:left="8640" w:firstLine="720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  <w:t>izns”k fujh{kd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ruti Dev 010" w:hAnsi="Kruti Dev 010" w:cs="Kalakar-35"/>
          <w:b/>
          <w:b/>
          <w:sz w:val="44"/>
          <w:szCs w:val="56"/>
        </w:rPr>
      </w:pPr>
      <w:r>
        <w:rPr>
          <w:rFonts w:cs="Kruti Dev 010" w:ascii="Kruti Dev 010" w:hAnsi="Kruti Dev 010"/>
          <w:b/>
          <w:sz w:val="44"/>
          <w:szCs w:val="56"/>
        </w:rPr>
        <w:t>Hkkjrh;</w:t>
      </w:r>
      <w:r>
        <w:rPr>
          <w:b/>
          <w:sz w:val="50"/>
          <w:szCs w:val="56"/>
        </w:rPr>
        <w:t xml:space="preserve"> </w:t>
      </w:r>
      <w:r>
        <w:rPr>
          <w:rFonts w:cs="Kruti Dev 010" w:ascii="Kruti Dev 010" w:hAnsi="Kruti Dev 010"/>
          <w:b/>
          <w:sz w:val="44"/>
          <w:szCs w:val="56"/>
        </w:rPr>
        <w:t>f'k{kk lfefr iwohZ m0 iz0</w:t>
      </w:r>
    </w:p>
    <w:p>
      <w:pPr>
        <w:pStyle w:val="Normal"/>
        <w:autoSpaceDE w:val="false"/>
        <w:ind w:right="-720" w:hanging="0"/>
        <w:jc w:val="center"/>
        <w:rPr/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  </w:t>
      </w:r>
      <w:r>
        <w:rPr>
          <w:rFonts w:cs="Kalakar-35" w:ascii="Kruti Dev 010" w:hAnsi="Kruti Dev 010"/>
          <w:b/>
          <w:sz w:val="28"/>
          <w:szCs w:val="28"/>
        </w:rPr>
        <w:t xml:space="preserve">Tokyknsoh ifjlj flfoy ykbUl iz;kx </w:t>
      </w:r>
      <w:r>
        <w:rPr>
          <w:rFonts w:cs="Kalakar-35" w:ascii="Kruti Dev 010" w:hAnsi="Kruti Dev 010"/>
          <w:b/>
          <w:sz w:val="22"/>
          <w:szCs w:val="22"/>
        </w:rPr>
        <w:t>211001</w:t>
      </w:r>
    </w:p>
    <w:p>
      <w:pPr>
        <w:pStyle w:val="Normal"/>
        <w:autoSpaceDE w:val="false"/>
        <w:ind w:right="-720" w:hanging="0"/>
        <w:jc w:val="both"/>
        <w:rPr/>
      </w:pPr>
      <w:r>
        <w:rPr>
          <w:rFonts w:cs="Kalakar-35" w:ascii="Kruti Dev 010" w:hAnsi="Kruti Dev 010"/>
          <w:b/>
          <w:bCs/>
          <w:sz w:val="28"/>
          <w:szCs w:val="28"/>
        </w:rPr>
        <w:t xml:space="preserve">nwjHkk"k@ QSDl &amp; </w:t>
      </w:r>
      <w:r>
        <w:rPr>
          <w:rFonts w:cs="Kalakar-35" w:ascii="Kruti Dev 010" w:hAnsi="Kruti Dev 010"/>
          <w:b/>
          <w:bCs/>
          <w:sz w:val="22"/>
          <w:szCs w:val="22"/>
        </w:rPr>
        <w:t>0532-&amp;2421478</w:t>
        <w:tab/>
        <w:tab/>
        <w:t xml:space="preserve">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Email- eastupb@yahoo.com</w:t>
      </w:r>
    </w:p>
    <w:p>
      <w:pPr>
        <w:pStyle w:val="Normal"/>
        <w:autoSpaceDE w:val="false"/>
        <w:rPr>
          <w:rFonts w:ascii="Kruti Dev 010" w:hAnsi="Kruti Dev 010" w:cs="Kalakar-35"/>
          <w:b/>
          <w:b/>
          <w:bCs/>
          <w:sz w:val="22"/>
          <w:szCs w:val="22"/>
        </w:rPr>
      </w:pPr>
      <w:r>
        <w:rPr>
          <w:rFonts w:cs="Kalakar-35" w:ascii="Kruti Dev 010" w:hAnsi="Kruti Dev 010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658100" cy="2921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9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75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=kad &amp; 01@14&amp;15                    dkfrZd d`’.ki{k f}rh;k &amp; 2071              fnUkkad 10 vDVwcj  2014</w:t>
      </w:r>
    </w:p>
    <w:p>
      <w:pPr>
        <w:pStyle w:val="Normal"/>
        <w:rPr>
          <w:rFonts w:ascii="Kruti Dev 010" w:hAnsi="Kruti Dev 010" w:cs="Kruti Dev 010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765810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82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575.95pt,6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uti Dev 010" w:ascii="Kruti Dev 010" w:hAnsi="Kruti Dev 010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6"/>
        </w:rPr>
      </w:pPr>
      <w:r>
        <w:rPr>
          <w:rFonts w:cs="Times" w:ascii="Kruti Dev 010" w:hAnsi="Kruti Dev 010"/>
          <w:b/>
          <w:bCs/>
          <w:sz w:val="28"/>
          <w:szCs w:val="26"/>
        </w:rPr>
        <w:t xml:space="preserve">¼dsUnzh; ek/;fed f”k{kk ifj’kn] fnYyh ,oa m0 iz0 ek/;fed f”k{kk ifj’kn }kjk ekU;rk izkIr fo|ky;ksa ds </w:t>
      </w:r>
      <w:r>
        <w:rPr>
          <w:rFonts w:cs="Kruti Dev 010" w:ascii="Kruti Dev 010" w:hAnsi="Kruti Dev 010"/>
          <w:b/>
          <w:bCs/>
          <w:sz w:val="28"/>
          <w:szCs w:val="26"/>
        </w:rPr>
        <w:t>izca/kd ,oa iz/kkukpk;Z cU/kqvksa ds mi;ksxkFkZ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6"/>
        </w:rPr>
      </w:pPr>
      <w:r>
        <w:rPr>
          <w:rFonts w:cs="Kruti Dev 010" w:ascii="Kruti Dev 010" w:hAnsi="Kruti Dev 010"/>
          <w:b/>
          <w:bCs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>fo”okl gS fd vki vkpk;Z ifjokj ds lkFk LoLFk ,oa lkuUn gksaxsA vius fo|ky; ds fofHkUu “kSf{kd fØ;k&amp;dykiksa ds lkFk&amp;lkFk ladqy ,oa izkUrh; Kku&amp;foKku esyk ,oa [ksydwn lekjksg dh Hkh rS;kjh gks jgh gksxhA gekjs fo|ky; ds HkS;k@cfgu “kkjhfjd ,oa Kku&amp;foKku esys esa viuh Js’Brk ls fo|ky;] izns”k ,oa fo|k Hkkjrh dks xkSjokfUor djsa bl gsrq ge vius vkpk;ksZa dh Vhe ds lkFk rS;kjh dj jgs gksax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ab/>
        <w:t>tEew d”ehj esa 2 ls 6 flrEcj 2014 ds e/; Hk;adj o’kkZ ,oa ck&lt;+ ds dkj.k tks Hkkjh {kfr gqbZ gS blds gsrq vki lcus fo|ky; ds HkS;k@cfguksa] vkpk;ksZa] izcU/k lfefr ds egkuqHkkoksa ,oa lekt tuksa ds ek/;e ls lg;ksx jkf”k ,df=r dj izns”k lfefr dks Hkstk gSA dqN fo|ky;ksa ds iz/kkukpk;ksZa us bls cgqr xEHkhjrk ls fy;k gS ijUrq [ksn ds lkFk dguk iM+ jgk gS fd dqN cU/kqvksa us bldh mis{kk dh gSA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ab/>
      </w:r>
      <w:r>
        <w:rPr>
          <w:rFonts w:cs="Kalakar-35" w:ascii="Kruti Dev 010" w:hAnsi="Kruti Dev 010"/>
          <w:sz w:val="32"/>
          <w:szCs w:val="28"/>
          <w:lang w:bidi="hi-IN"/>
        </w:rPr>
        <w:t>vki lHkh ds }kjk l= 2014&amp;15 dk osru i=d izkUr }kjk Lohd`r djk fy;k x;k gksxkA ek0 izcU/kd th ls fo”ks’k vkxzg gS fd l= 2014&amp;15 dk uohu osru izkUr }kjk Lohd`r gks tkus ds Ik”pkr~ gh forfjr fd;k tk;A fcuk izkUr ls osru Lohd`r djk;s uohu osrueku u fn;k tk,A</w:t>
      </w:r>
    </w:p>
    <w:p>
      <w:pPr>
        <w:pStyle w:val="Normal"/>
        <w:autoSpaceDE w:val="false"/>
        <w:jc w:val="both"/>
        <w:rPr>
          <w:rFonts w:ascii="Kruti Dev 010" w:hAnsi="Kruti Dev 010" w:cs="Kalakar-35"/>
          <w:sz w:val="32"/>
          <w:szCs w:val="28"/>
          <w:lang w:bidi="hi-IN"/>
        </w:rPr>
      </w:pPr>
      <w:r>
        <w:rPr>
          <w:rFonts w:cs="Kruti Dev 010" w:ascii="Kruti Dev 010" w:hAnsi="Kruti Dev 010"/>
          <w:sz w:val="32"/>
          <w:szCs w:val="28"/>
        </w:rPr>
        <w:tab/>
        <w:t xml:space="preserve">vkxs dh dqN fu/kkZfjr dk;ZØeksa dh lwpuk,a vki lHkh dks izsf’kr dh tk jgh gSa ftldk fØ;kUo;u fo|ky;ksa esa fd;k tkuk visf{kr gSA </w:t>
      </w:r>
    </w:p>
    <w:p>
      <w:pPr>
        <w:pStyle w:val="Normal"/>
        <w:jc w:val="both"/>
        <w:rPr>
          <w:rFonts w:ascii="Kruti Dev 010" w:hAnsi="Kruti Dev 010" w:cs="Kalakar-35"/>
          <w:sz w:val="32"/>
          <w:szCs w:val="28"/>
          <w:lang w:bidi="hi-IN"/>
        </w:rPr>
      </w:pPr>
      <w:r>
        <w:rPr>
          <w:rFonts w:cs="Kalakar-35" w:ascii="Kruti Dev 010" w:hAnsi="Kruti Dev 010"/>
          <w:b/>
          <w:sz w:val="32"/>
          <w:szCs w:val="28"/>
          <w:lang w:bidi="hi-IN"/>
        </w:rPr>
        <w:t>¼</w:t>
      </w:r>
      <w:r>
        <w:rPr>
          <w:rFonts w:cs="Arial" w:ascii="Arial" w:hAnsi="Arial"/>
          <w:b/>
          <w:sz w:val="32"/>
          <w:szCs w:val="28"/>
          <w:lang w:bidi="hi-IN"/>
        </w:rPr>
        <w:t>i</w:t>
      </w:r>
      <w:r>
        <w:rPr>
          <w:rFonts w:cs="Kalakar-35" w:ascii="Kruti Dev 010" w:hAnsi="Kruti Dev 010"/>
          <w:b/>
          <w:sz w:val="32"/>
          <w:szCs w:val="28"/>
          <w:lang w:bidi="hi-IN"/>
        </w:rPr>
        <w:t xml:space="preserve">½&amp; {ks=h; [ksydwn lekjksg %&amp; </w:t>
      </w:r>
      <w:r>
        <w:rPr>
          <w:rFonts w:cs="Kalakar-35" w:ascii="Kruti Dev 010" w:hAnsi="Kruti Dev 010"/>
          <w:sz w:val="32"/>
          <w:szCs w:val="28"/>
          <w:lang w:bidi="hi-IN"/>
        </w:rPr>
        <w:t xml:space="preserve">{ks=h; [ksydwn lekjksg ,FkysfVDl fnukad 5] 6 o 7 uoEcj 2014 dks foosdkuUn ofj’B ek/;fed fo|ky;] “kfDruxj] lksuHknz esa vk;ksftr gSA fnukad 05 uoEcj 2014 dks e/;kà Hkkstu rd vko”;d :Ik ls igqWapuk gS mlh fnu lk;a 4 cts ls mn~?kkVu lekjksg vk;ksftr gSA izkUrh; [ksydwn esa izFke LFkku izkIr izfrHkkxh f[kykM+h HkS;k@cfguksa dks igqWapuk gSA “kqYd izfr izfrHkkxh :0400@&amp; gSA </w:t>
      </w:r>
    </w:p>
    <w:p>
      <w:pPr>
        <w:pStyle w:val="Normal"/>
        <w:jc w:val="both"/>
        <w:rPr>
          <w:rFonts w:ascii="Kruti Dev 010" w:hAnsi="Kruti Dev 010" w:cs="Kalakar-35"/>
          <w:sz w:val="32"/>
          <w:szCs w:val="28"/>
          <w:lang w:bidi="hi-IN"/>
        </w:rPr>
      </w:pPr>
      <w:r>
        <w:rPr>
          <w:rFonts w:cs="Kalakar-35" w:ascii="Kruti Dev 010" w:hAnsi="Kruti Dev 010"/>
          <w:b/>
          <w:sz w:val="32"/>
          <w:szCs w:val="28"/>
          <w:lang w:bidi="hi-IN"/>
        </w:rPr>
        <w:t>¼</w:t>
      </w:r>
      <w:r>
        <w:rPr>
          <w:rFonts w:cs="Arial" w:ascii="Arial" w:hAnsi="Arial"/>
          <w:b/>
          <w:sz w:val="32"/>
          <w:szCs w:val="28"/>
          <w:lang w:bidi="hi-IN"/>
        </w:rPr>
        <w:t>ii</w:t>
      </w:r>
      <w:r>
        <w:rPr>
          <w:rFonts w:cs="Kalakar-35" w:ascii="Kruti Dev 010" w:hAnsi="Kruti Dev 010"/>
          <w:b/>
          <w:sz w:val="32"/>
          <w:szCs w:val="28"/>
          <w:lang w:bidi="hi-IN"/>
        </w:rPr>
        <w:t xml:space="preserve">½&amp; {ks=h; Kku&amp;foKku esyk  %&amp; </w:t>
      </w:r>
      <w:r>
        <w:rPr>
          <w:rFonts w:cs="Kalakar-35" w:ascii="Kruti Dev 010" w:hAnsi="Kruti Dev 010"/>
          <w:sz w:val="32"/>
          <w:szCs w:val="28"/>
          <w:lang w:bidi="hi-IN"/>
        </w:rPr>
        <w:t xml:space="preserve">{ks=h; Kku&amp;foKku esyk fnukad 10]11 o 12 uoEcj 2014 dks vkuUnh nsoh ljLorh fo|k efUnj b.Vj dkWyst] uSikykiqj] dljSykekxZ] lhrkiqj esa vk;ksftr gSA izkUrh; Kku&amp;foKku esyk esa izFke LFkku izkIr izfrHkkxh HkS;k@cfguksa dks igqWapuk gSA fnukad 10 uoEcj 2014 dh e/;kà rd igqWapuk gSA “kqYd izfr izfrHkkxh :0400@&amp; gSA izkUrh; foKku esyk esa izFke LFkku izfrHkkxh HkS;k@cfgu bl izfr;ksfxrk esa Hkkx ys ldsaxsA </w:t>
      </w:r>
    </w:p>
    <w:p>
      <w:pPr>
        <w:pStyle w:val="Normal"/>
        <w:jc w:val="both"/>
        <w:rPr>
          <w:rFonts w:ascii="Kruti Dev 010" w:hAnsi="Kruti Dev 010" w:cs="Kalakar-35"/>
          <w:sz w:val="32"/>
          <w:szCs w:val="28"/>
          <w:lang w:bidi="hi-IN"/>
        </w:rPr>
      </w:pPr>
      <w:r>
        <w:rPr>
          <w:rFonts w:cs="Kalakar-35" w:ascii="Kruti Dev 010" w:hAnsi="Kruti Dev 010"/>
          <w:b/>
          <w:sz w:val="32"/>
          <w:szCs w:val="28"/>
          <w:lang w:bidi="hi-IN"/>
        </w:rPr>
        <w:t>¼</w:t>
      </w:r>
      <w:r>
        <w:rPr>
          <w:rFonts w:cs="Arial" w:ascii="Arial" w:hAnsi="Arial"/>
          <w:b/>
          <w:sz w:val="32"/>
          <w:szCs w:val="28"/>
          <w:lang w:bidi="hi-IN"/>
        </w:rPr>
        <w:t>iii</w:t>
      </w:r>
      <w:r>
        <w:rPr>
          <w:rFonts w:cs="Kalakar-35" w:ascii="Kruti Dev 010" w:hAnsi="Kruti Dev 010"/>
          <w:b/>
          <w:sz w:val="32"/>
          <w:szCs w:val="28"/>
          <w:lang w:bidi="hi-IN"/>
        </w:rPr>
        <w:t xml:space="preserve">½&amp; jk’Vªh; [ksydwn lekjksg ,FkysfVDl  %&amp; </w:t>
      </w:r>
      <w:r>
        <w:rPr>
          <w:rFonts w:cs="Kalakar-35" w:ascii="Kruti Dev 010" w:hAnsi="Kruti Dev 010"/>
          <w:sz w:val="32"/>
          <w:szCs w:val="28"/>
          <w:lang w:bidi="hi-IN"/>
        </w:rPr>
        <w:t>jk’Vªh; [ksydwn lekjksg ,FkysfVDl 16 uoEcj 2014 dh lk;a 5 cts ls 20 uoEcj 2014 dh lk;a 5 cts rd eaxykSj ¼dukZVd½ esa vk;ksftr gSA {ks=h; [ksydwn ,FkysfVDl lekjksg esa izFke LFkku izkIr f[kykM+h HkS;k@cfgu blesa Hkkx ys ldsaxsA “kqYd ,oa igqWapus vkfn dh lwpuk {ks=h; [ksydwn lekjksg esa {ks=h; “kkjhfjd izeq[k th }kjk izkIr gksxhA</w:t>
      </w:r>
    </w:p>
    <w:p>
      <w:pPr>
        <w:pStyle w:val="Normal"/>
        <w:jc w:val="both"/>
        <w:rPr/>
      </w:pPr>
      <w:r>
        <w:rPr>
          <w:rFonts w:cs="Kalakar-35" w:ascii="Kruti Dev 010" w:hAnsi="Kruti Dev 010"/>
          <w:b/>
          <w:sz w:val="32"/>
          <w:szCs w:val="28"/>
          <w:lang w:bidi="hi-IN"/>
        </w:rPr>
        <w:t>¼</w:t>
      </w:r>
      <w:r>
        <w:rPr>
          <w:rFonts w:cs="Arial" w:ascii="Arial" w:hAnsi="Arial"/>
          <w:b/>
          <w:sz w:val="32"/>
          <w:szCs w:val="28"/>
          <w:lang w:bidi="hi-IN"/>
        </w:rPr>
        <w:t>iv</w:t>
      </w:r>
      <w:r>
        <w:rPr>
          <w:rFonts w:cs="Kalakar-35" w:ascii="Kruti Dev 010" w:hAnsi="Kruti Dev 010"/>
          <w:b/>
          <w:sz w:val="32"/>
          <w:szCs w:val="28"/>
          <w:lang w:bidi="hi-IN"/>
        </w:rPr>
        <w:t xml:space="preserve">½&amp; jk’Vªh; Kku&amp;foKku esyk  %&amp; </w:t>
      </w:r>
      <w:r>
        <w:rPr>
          <w:rFonts w:cs="Kalakar-35" w:ascii="Kruti Dev 010" w:hAnsi="Kruti Dev 010"/>
          <w:sz w:val="32"/>
          <w:szCs w:val="28"/>
          <w:lang w:bidi="hi-IN"/>
        </w:rPr>
        <w:t>jk’Vªh; Kku&amp;foKku esyk 15 uoEcj 2014 dh dh izkr% 10 cts ls 18 uoEcj 2014 dh lk;a 5 cts rd chdkusj ¼jktLFkku½ esa vk;ksftr gSA {ks=h; Kku foKku esyk esa izFke LFkku izkIr HkS;k@cfgu blesa Hkkx ys ldsaxsA “kqYd ,oa igqWapus vkfn dh lwpuk {ks=h; Kku&amp;foKku esyk lekjksg esa {ks=h; foKku izeq[k th }kjk izkIr gksxhA</w:t>
      </w:r>
    </w:p>
    <w:p>
      <w:pPr>
        <w:pStyle w:val="Normal"/>
        <w:jc w:val="both"/>
        <w:rPr/>
      </w:pPr>
      <w:r>
        <w:rPr>
          <w:rFonts w:cs="Kalakar-35" w:ascii="Kruti Dev 010" w:hAnsi="Kruti Dev 010"/>
          <w:b/>
          <w:sz w:val="32"/>
          <w:szCs w:val="28"/>
          <w:lang w:bidi="hi-IN"/>
        </w:rPr>
        <w:t>¼</w:t>
      </w:r>
      <w:r>
        <w:rPr>
          <w:rFonts w:cs="Arial" w:ascii="Arial" w:hAnsi="Arial"/>
          <w:b/>
          <w:sz w:val="32"/>
          <w:szCs w:val="28"/>
          <w:lang w:bidi="hi-IN"/>
        </w:rPr>
        <w:t>v</w:t>
      </w:r>
      <w:r>
        <w:rPr>
          <w:rFonts w:cs="Kalakar-35" w:ascii="Kruti Dev 010" w:hAnsi="Kruti Dev 010"/>
          <w:b/>
          <w:sz w:val="32"/>
          <w:szCs w:val="28"/>
          <w:lang w:bidi="hi-IN"/>
        </w:rPr>
        <w:t xml:space="preserve">½&amp; Nk= laln] ekr`Hkkjrh] iwoZ Nk= ifj’kn rFkk fo}r ifj’kn dk xBu  %&amp; </w:t>
      </w:r>
      <w:r>
        <w:rPr>
          <w:rFonts w:cs="Kalakar-35" w:ascii="Kruti Dev 010" w:hAnsi="Kruti Dev 010"/>
          <w:sz w:val="32"/>
          <w:szCs w:val="28"/>
          <w:lang w:bidi="hi-IN"/>
        </w:rPr>
        <w:t>vki lHkh ds }kjk l= 2014&amp;15 gsrq Nk= laln] ekr`Hkkjrh] iwoZ Nk= ifj’kn rFkk fo}r ifj’kn dk xBu dj fy;k x;k gksxkA d`Ik;k bu lHkh dh lwph Hkh fujh{kd cU/kqvksa dks vo”; miyC/k djkdj fujh{k.k vk[;k ds lkFk layXu fd;k tk,A</w:t>
      </w:r>
    </w:p>
    <w:p>
      <w:pPr>
        <w:pStyle w:val="Normal"/>
        <w:jc w:val="both"/>
        <w:rPr>
          <w:rFonts w:ascii="Kruti Dev 010" w:hAnsi="Kruti Dev 010" w:cs="Kalakar-35"/>
          <w:sz w:val="32"/>
          <w:szCs w:val="28"/>
          <w:lang w:bidi="hi-IN"/>
        </w:rPr>
      </w:pPr>
      <w:r>
        <w:rPr>
          <w:rFonts w:cs="Kalakar-35" w:ascii="Kruti Dev 010" w:hAnsi="Kruti Dev 010"/>
          <w:b/>
          <w:sz w:val="32"/>
          <w:szCs w:val="28"/>
          <w:lang w:bidi="hi-IN"/>
        </w:rPr>
        <w:t>¼</w:t>
      </w:r>
      <w:r>
        <w:rPr>
          <w:rFonts w:cs="Arial" w:ascii="Arial" w:hAnsi="Arial"/>
          <w:b/>
          <w:sz w:val="32"/>
          <w:szCs w:val="28"/>
          <w:lang w:bidi="hi-IN"/>
        </w:rPr>
        <w:t>vi</w:t>
      </w:r>
      <w:r>
        <w:rPr>
          <w:rFonts w:cs="Kalakar-35" w:ascii="Kruti Dev 010" w:hAnsi="Kruti Dev 010"/>
          <w:b/>
          <w:sz w:val="32"/>
          <w:szCs w:val="28"/>
          <w:lang w:bidi="hi-IN"/>
        </w:rPr>
        <w:t xml:space="preserve">½&amp; leiZ.k  %&amp; </w:t>
      </w:r>
      <w:r>
        <w:rPr>
          <w:rFonts w:cs="Kalakar-35" w:ascii="Kruti Dev 010" w:hAnsi="Kruti Dev 010"/>
          <w:sz w:val="32"/>
          <w:szCs w:val="28"/>
          <w:lang w:bidi="hi-IN"/>
        </w:rPr>
        <w:t>l= 2014&amp;15 gsrq fo|ky;ksa esa leiZ.k i[kokjk vfr mRlkgiwoZd djuk gSA bldh frfFk 12 tuojh 2015 ls clUr iapeh ¼24 tuojh 2015½ rd jgsxkA bu frfFk;ksa ds e/; lHkh fo|ky;ksa esa leiZ.k i[kokjk vfr mRlkgiwoZd vfuok;Z :Ik ls euk;k tk,A leiZ.k jkf”k dk /ku ,df=r dj /kujkf”k dk Mªk¶V@psd Hkkjrh; f”k{kk lfefr iwohZ m0 iz0 ds uke bykgkckn gsrq cuokdj Hkstsa vFkok cSad vkQ cM+kSnk ds [kkrk uEcj 06590100005137 esa lh/ks tek dj izkUrh; dk;kZy; dks lwpuk vo”; nsus dh d`ik djsaA</w:t>
      </w:r>
    </w:p>
    <w:p>
      <w:pPr>
        <w:pStyle w:val="Normal"/>
        <w:jc w:val="both"/>
        <w:rPr>
          <w:rFonts w:ascii="Kruti Dev 010" w:hAnsi="Kruti Dev 010" w:cs="Kalakar-35"/>
          <w:szCs w:val="28"/>
          <w:lang w:bidi="hi-IN"/>
        </w:rPr>
      </w:pPr>
      <w:r>
        <w:rPr>
          <w:rFonts w:cs="Kalakar-35" w:ascii="Kruti Dev 010" w:hAnsi="Kruti Dev 010"/>
          <w:b/>
          <w:sz w:val="32"/>
          <w:szCs w:val="28"/>
          <w:lang w:bidi="hi-IN"/>
        </w:rPr>
        <w:t>¼</w:t>
      </w:r>
      <w:r>
        <w:rPr>
          <w:rFonts w:cs="Arial" w:ascii="Arial" w:hAnsi="Arial"/>
          <w:b/>
          <w:sz w:val="32"/>
          <w:szCs w:val="28"/>
          <w:lang w:bidi="hi-IN"/>
        </w:rPr>
        <w:t>vii</w:t>
      </w:r>
      <w:r>
        <w:rPr>
          <w:rFonts w:cs="Kalakar-35" w:ascii="Kruti Dev 010" w:hAnsi="Kruti Dev 010"/>
          <w:b/>
          <w:sz w:val="32"/>
          <w:szCs w:val="28"/>
          <w:lang w:bidi="hi-IN"/>
        </w:rPr>
        <w:t xml:space="preserve">½&amp; v)Zokf’kZd ijh{kk  %&amp; </w:t>
      </w:r>
      <w:r>
        <w:rPr>
          <w:rFonts w:cs="Kalakar-35" w:ascii="Kruti Dev 010" w:hAnsi="Kruti Dev 010"/>
          <w:sz w:val="32"/>
          <w:szCs w:val="28"/>
          <w:lang w:bidi="hi-IN"/>
        </w:rPr>
        <w:t>m0 iz0 ek/;fed f”k{kk ifj’kn }kjk ekU;rk izkIr fo|ky;ksa dh v)Zokf’kZd ijh{kk 04 fnlEcj 2014 ls 18 fnlEcj 2014 ds e/; iw.kZ gksuh gSA ijh{kk dh le; lkfj.kh lkFk esa layXu dh tk jgh gSA v)Zokf’kZd ijh{kk ds ckn fo|ky;ksa esa [ksydwn lIrkg ,oa fofHkUu “kSf{kd fØ;k&amp;dykiksa dh izfr;ksfxrkvksa dk vk;kstu vfuok;Zr% djk;k tk,A</w:t>
      </w:r>
      <w:r>
        <w:rPr>
          <w:rFonts w:cs="Kalakar-35" w:ascii="Kruti Dev 010" w:hAnsi="Kruti Dev 010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alakar-35"/>
          <w:szCs w:val="28"/>
          <w:lang w:bidi="hi-IN"/>
        </w:rPr>
      </w:pPr>
      <w:r>
        <w:rPr>
          <w:rFonts w:eastAsia="Kruti Dev 010" w:cs="Kruti Dev 010" w:ascii="Kruti Dev 010" w:hAnsi="Kruti Dev 010"/>
          <w:szCs w:val="28"/>
          <w:lang w:bidi="hi-IN"/>
        </w:rPr>
        <w:t xml:space="preserve">                                                                                                               </w:t>
      </w:r>
      <w:r>
        <w:rPr>
          <w:rFonts w:cs="Kalakar-35" w:ascii="Kruti Dev 010" w:hAnsi="Kruti Dev 010"/>
          <w:szCs w:val="28"/>
          <w:lang w:bidi="hi-IN"/>
        </w:rPr>
        <w:t>d`0i0m0</w:t>
      </w:r>
    </w:p>
    <w:p>
      <w:pPr>
        <w:pStyle w:val="Normal"/>
        <w:jc w:val="center"/>
        <w:rPr>
          <w:rFonts w:ascii="Kruti Dev 010" w:hAnsi="Kruti Dev 010" w:cs="Kalakar-35"/>
          <w:sz w:val="32"/>
          <w:szCs w:val="28"/>
          <w:lang w:bidi="hi-IN"/>
        </w:rPr>
      </w:pPr>
      <w:r>
        <w:rPr>
          <w:rFonts w:cs="Kalakar-35" w:ascii="Kruti Dev 010" w:hAnsi="Kruti Dev 010"/>
          <w:sz w:val="32"/>
          <w:szCs w:val="28"/>
          <w:lang w:bidi="hi-IN"/>
        </w:rPr>
        <w:t>i`’B&amp; nks</w:t>
      </w:r>
    </w:p>
    <w:p>
      <w:pPr>
        <w:pStyle w:val="Normal"/>
        <w:jc w:val="both"/>
        <w:rPr/>
      </w:pPr>
      <w:r>
        <w:rPr>
          <w:rFonts w:cs="Kalakar-35" w:ascii="Kruti Dev 010" w:hAnsi="Kruti Dev 010"/>
          <w:b/>
          <w:sz w:val="32"/>
          <w:szCs w:val="28"/>
          <w:lang w:bidi="hi-IN"/>
        </w:rPr>
        <w:t>¼</w:t>
      </w:r>
      <w:r>
        <w:rPr>
          <w:rFonts w:cs="Arial" w:ascii="Arial" w:hAnsi="Arial"/>
          <w:b/>
          <w:sz w:val="32"/>
          <w:szCs w:val="28"/>
          <w:lang w:bidi="hi-IN"/>
        </w:rPr>
        <w:t>viii</w:t>
      </w:r>
      <w:r>
        <w:rPr>
          <w:rFonts w:cs="Kalakar-35" w:ascii="Kruti Dev 010" w:hAnsi="Kruti Dev 010"/>
          <w:b/>
          <w:sz w:val="32"/>
          <w:szCs w:val="28"/>
          <w:lang w:bidi="hi-IN"/>
        </w:rPr>
        <w:t xml:space="preserve">½&amp; okf’kZd fujh{k.k %&amp; </w:t>
      </w:r>
      <w:r>
        <w:rPr>
          <w:rFonts w:cs="Kalakar-35" w:ascii="Kruti Dev 010" w:hAnsi="Kruti Dev 010"/>
          <w:sz w:val="32"/>
          <w:szCs w:val="28"/>
          <w:lang w:bidi="hi-IN"/>
        </w:rPr>
        <w:t xml:space="preserve">m0 iz0 ek/;fed f”k{kk ifj’kn ,oa dsUnzh; ek/;fed f”k{kk ifj’kn] fnYyh }kjk ekU;rk izkIr fo|ky;ksa dk “kSf{kd fujh{k.k ,oa vkfFkZd fujh{k.k dh O;oLFkk vyx&amp;vyx dh xbZ gSA “kSf{kd ,oa vkfFkZd fujh{k.k rhu&amp;rhu pØksa esa lEiUu gksxkA fujh{k.k dh frfFk;ka ,oa fujh{k.k Vksyh dh lwph lkFk esa layXu gS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Kalakar-35" w:ascii="Kruti Dev 010" w:hAnsi="Kruti Dev 010"/>
          <w:sz w:val="32"/>
          <w:szCs w:val="28"/>
          <w:lang w:bidi="hi-IN"/>
        </w:rPr>
        <w:tab/>
      </w:r>
      <w:r>
        <w:rPr>
          <w:rFonts w:cs="Kalakar-35" w:ascii="Kruti Dev 010" w:hAnsi="Kruti Dev 010"/>
          <w:b/>
          <w:sz w:val="32"/>
          <w:szCs w:val="28"/>
          <w:lang w:bidi="hi-IN"/>
        </w:rPr>
        <w:t>dsUnzh; ek/;fed f”k{kk ifj’kn] fnYyh }kjk ekU;rk izkIr fo|ky;ksa</w:t>
      </w:r>
      <w:r>
        <w:rPr>
          <w:rFonts w:cs="Kalakar-35" w:ascii="Kruti Dev 010" w:hAnsi="Kruti Dev 010"/>
          <w:sz w:val="32"/>
          <w:szCs w:val="28"/>
          <w:lang w:bidi="hi-IN"/>
        </w:rPr>
        <w:t xml:space="preserve"> dk “kSf{kd fujh{k.k xr o’kksZa dh HkkWafr gh lEiUu gksxkA okf’kZd fujh{k.k ls lEcfU/kr foUnq fuEuor~ gSa %&amp;   </w:t>
      </w:r>
    </w:p>
    <w:p>
      <w:pPr>
        <w:pStyle w:val="Normal"/>
        <w:jc w:val="both"/>
        <w:rPr>
          <w:rFonts w:ascii="Kruti Dev 010" w:hAnsi="Kruti Dev 010" w:cs="Kalakar-35"/>
          <w:sz w:val="28"/>
          <w:szCs w:val="27"/>
          <w:lang w:bidi="hi-IN"/>
        </w:rPr>
      </w:pPr>
      <w:r>
        <w:rPr>
          <w:rFonts w:eastAsia="Kruti Dev 010" w:cs="Kruti Dev 010" w:ascii="Kruti Dev 010" w:hAnsi="Kruti Dev 010"/>
          <w:sz w:val="28"/>
          <w:szCs w:val="27"/>
          <w:lang w:bidi="hi-IN"/>
        </w:rPr>
        <w:t xml:space="preserve"> </w:t>
      </w:r>
      <w:r>
        <w:rPr>
          <w:rFonts w:cs="Kalakar-35" w:ascii="Kruti Dev 010" w:hAnsi="Kruti Dev 010"/>
          <w:sz w:val="28"/>
          <w:szCs w:val="27"/>
          <w:lang w:bidi="hi-IN"/>
        </w:rPr>
        <w:tab/>
      </w:r>
      <w:r>
        <w:rPr>
          <w:rFonts w:cs="Kalakar-35" w:ascii="Kruti Dev 010" w:hAnsi="Kruti Dev 010"/>
          <w:sz w:val="32"/>
          <w:szCs w:val="28"/>
          <w:lang w:bidi="hi-IN"/>
        </w:rPr>
        <w:t>dsUnzh; ek/;fed f”k{kk ifj’kn] fnYyh }kjk ekU;rk izkIr fo|ky;ksa ds okf’kZd fujh{k.k dh frfFk;kWa izFke pØ esa 13] 14 ,oa 15 uoEcj 2014 ,oa f}rh; pØ 20] 21 ,oa 22 uoEcj 2014 j[kh x;h gSA dqN izeq[k foUnq fuEuor~ gS %&am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alakar-35"/>
          <w:sz w:val="28"/>
          <w:szCs w:val="28"/>
          <w:lang w:bidi="hi-IN"/>
        </w:rPr>
      </w:pPr>
      <w:r>
        <w:rPr>
          <w:rFonts w:cs="Kalakar-35" w:ascii="Kruti Dev 010" w:hAnsi="Kruti Dev 010"/>
          <w:sz w:val="32"/>
          <w:szCs w:val="28"/>
          <w:lang w:bidi="hi-IN"/>
        </w:rPr>
        <w:t>fujh{k.k Vksyh esa izkpk;Zth ds lkFk nks ofj’B izoDrk ¼foKku oxZ] xf.kr] vaxzsth vkfn½ pkfg,A dEI;wVj rFkk okf.kT; dk v/;kiu tgkWa gksrk gS okrkZ djds Vksyh esa rn~fo’k;d ,d ;k nks cU/kqvksa dk LFkkuh; Lrj ij Nk= la[;k ,oa oxksZ ds vuqlkj 3 ls 6 la[;k rd vuqHkoh fo’k; fo”ks’kKksa rFkk ,d efgyk izoDrk dks vo”; cqykosaA izcU/k lfefr ds }kjk euksuhr 1] 2 cU/kq Hkh vo”; fujh{k.k djsaA fujh{k.k esa ikB~;sRrj xfrfof/k;kWa] Nk= laln] LdkmfVax] laLdkj dsUnz@,dy fo|ky;] “kkjhfjd dk;ZØe ,oa [ksydwn vkfn Hkh ns[kuk vfuok;Z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Kalakar-35" w:ascii="Kruti Dev 010" w:hAnsi="Kruti Dev 010"/>
          <w:sz w:val="32"/>
          <w:szCs w:val="32"/>
          <w:lang w:bidi="hi-IN"/>
        </w:rPr>
        <w:t>fujh{k.k Vksyh izFke pØ esa 12 uoEcj 2014 dh lk;a o f}rh; pØ esa 19 uoEcj 2014 dh lk;a vfuok;Zr% igq¡pdj 3 fnu] 3 jkf= dk le; fujh{k.k dk;Z esa yxk;k tkuk visf{kr g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alakar-35"/>
          <w:sz w:val="32"/>
          <w:szCs w:val="32"/>
          <w:lang w:bidi="hi-IN"/>
        </w:rPr>
      </w:pPr>
      <w:r>
        <w:rPr>
          <w:rFonts w:cs="Kalakar-35" w:ascii="Kruti Dev 010" w:hAnsi="Kruti Dev 010"/>
          <w:sz w:val="32"/>
          <w:szCs w:val="32"/>
          <w:lang w:bidi="hi-IN"/>
        </w:rPr>
        <w:t>fujh{; fo|ky; esa igq¡pus ds ckn xr o’kZ dh fujh{k.k vk[;k ysdj v/;;u  djuk] dk;Z dk Vksyh ds cU/kqvksa esa foHkktu djuk ,oa fu;ksftr dk;ZØe dks le; ls iw.kZ djus ls vki Lo;a vkuUn dk vuqHko djsaxsA LFkkuh; izcU/k lfefr ds lkFk vo”; cSBsa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alakar-35"/>
          <w:sz w:val="32"/>
          <w:szCs w:val="32"/>
          <w:lang w:bidi="hi-IN"/>
        </w:rPr>
      </w:pPr>
      <w:r>
        <w:rPr>
          <w:rFonts w:cs="Kalakar-35" w:ascii="Kruti Dev 010" w:hAnsi="Kruti Dev 010"/>
          <w:sz w:val="32"/>
          <w:szCs w:val="32"/>
          <w:lang w:bidi="hi-IN"/>
        </w:rPr>
        <w:t>fujh{; Vksyh ds ;ksx{kse dh leqfpr fpUrk djuk fujh{; fo|ky; dk nkf;Ro gSA ,d rjQ dk ekxZO;; viuk fo|k efUnj rFkk okilh dk ekxZ O;; fujh{; fo|ky; nsxkA fujh{k.k frfFk;ksa esa dksbZ ifjorZu ugha fd;k tk,A vfrfof”k’V ifjfLFkfr esa le; ls iwoZ ;Fks’V lwpuk nsuk o vuqefr ysuk gksx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Kruti Dev 010" w:hAnsi="Kruti Dev 010" w:cs="Kalakar-35"/>
          <w:sz w:val="32"/>
          <w:szCs w:val="32"/>
          <w:lang w:bidi="hi-IN"/>
        </w:rPr>
      </w:pPr>
      <w:r>
        <w:rPr>
          <w:rFonts w:cs="Kalakar-35" w:ascii="Kruti Dev 010" w:hAnsi="Kruti Dev 010"/>
          <w:sz w:val="32"/>
          <w:szCs w:val="32"/>
          <w:lang w:bidi="hi-IN"/>
        </w:rPr>
        <w:t>fujh{k.kksijkUr rhu izfr esa vk[;k rS;kj dj izcU/kd th o iz/kkukpk;Z th dh izfr ogha lkSai nhft, rFkk izns”k dk;kZy; dh izfr rqjUr Hksft;sA</w:t>
      </w:r>
    </w:p>
    <w:p>
      <w:pPr>
        <w:pStyle w:val="Normal"/>
        <w:ind w:left="90" w:firstLine="270"/>
        <w:jc w:val="both"/>
        <w:rPr>
          <w:rFonts w:ascii="Kruti Dev 010" w:hAnsi="Kruti Dev 010" w:cs="Kalakar-35"/>
          <w:sz w:val="32"/>
          <w:szCs w:val="32"/>
          <w:lang w:bidi="hi-IN"/>
        </w:rPr>
      </w:pPr>
      <w:r>
        <w:rPr>
          <w:rFonts w:cs="Kalakar-35" w:ascii="Kruti Dev 010" w:hAnsi="Kruti Dev 010"/>
          <w:b/>
          <w:sz w:val="32"/>
          <w:szCs w:val="28"/>
          <w:lang w:bidi="hi-IN"/>
        </w:rPr>
        <w:t>m0 iz0 ek/;fed f”k{kk ifj’kn }kjk ekU;rk izkIr fo|ky;ksa</w:t>
      </w:r>
      <w:r>
        <w:rPr>
          <w:rFonts w:cs="Kalakar-35" w:ascii="Kruti Dev 010" w:hAnsi="Kruti Dev 010"/>
          <w:sz w:val="32"/>
          <w:szCs w:val="28"/>
          <w:lang w:bidi="hi-IN"/>
        </w:rPr>
        <w:t xml:space="preserve"> dk fujh{k.k nks fo|ky;ksa dks ,d Vksyh izeq[k iz/kkukpk;Z ,oa ,d lg;ksxh iz/kkukpk;Z th }kjk lEiUu fd;k tk;sxkA </w:t>
      </w:r>
      <w:r>
        <w:rPr>
          <w:rFonts w:cs="Kalakar-35" w:ascii="Kruti Dev 010" w:hAnsi="Kruti Dev 010"/>
          <w:b/>
          <w:sz w:val="32"/>
          <w:szCs w:val="28"/>
          <w:lang w:bidi="hi-IN"/>
        </w:rPr>
        <w:t>Vksyh izeq[k iz/kkukpk;Z th</w:t>
      </w:r>
      <w:r>
        <w:rPr>
          <w:rFonts w:cs="Kalakar-35" w:ascii="Kruti Dev 010" w:hAnsi="Kruti Dev 010"/>
          <w:sz w:val="32"/>
          <w:szCs w:val="28"/>
          <w:lang w:bidi="hi-IN"/>
        </w:rPr>
        <w:t xml:space="preserve"> dk nkf;Ro gksxk fd os viuh Vksyh esa de ls de 4 ls 5 cU/kq gksa bldk /;ku j[ksaa ftuesa </w:t>
      </w:r>
      <w:r>
        <w:rPr>
          <w:rFonts w:cs="Kalakar-35" w:ascii="Kruti Dev 010" w:hAnsi="Kruti Dev 010"/>
          <w:b/>
          <w:sz w:val="32"/>
          <w:szCs w:val="28"/>
          <w:lang w:bidi="hi-IN"/>
        </w:rPr>
        <w:t>foKku] xf.kr] vaxzsth o lkfgR; fo’k; ds vkpk;Z</w:t>
      </w:r>
      <w:r>
        <w:rPr>
          <w:rFonts w:cs="Kalakar-35" w:ascii="Kruti Dev 010" w:hAnsi="Kruti Dev 010"/>
          <w:sz w:val="32"/>
          <w:szCs w:val="28"/>
          <w:lang w:bidi="hi-IN"/>
        </w:rPr>
        <w:t xml:space="preserve"> vo”; gksaA ,d fo|ky; esa nks fnu o nks jkr dk le; nsuk vfuok;Z gSA ,d rjQ dk ekxZO;; vfUre fujhf{kr fo|ky; ogu djsxkA</w:t>
      </w:r>
    </w:p>
    <w:p>
      <w:pPr>
        <w:pStyle w:val="Normal"/>
        <w:jc w:val="both"/>
        <w:rPr>
          <w:rFonts w:ascii="Kruti Dev 010" w:hAnsi="Kruti Dev 010" w:cs="Kalakar-35"/>
          <w:sz w:val="28"/>
          <w:szCs w:val="28"/>
          <w:lang w:bidi="hi-IN"/>
        </w:rPr>
      </w:pPr>
      <w:r>
        <w:rPr>
          <w:rFonts w:cs="Kalakar-35" w:ascii="Kruti Dev 010" w:hAnsi="Kruti Dev 010"/>
          <w:sz w:val="28"/>
          <w:szCs w:val="28"/>
          <w:lang w:bidi="hi-IN"/>
        </w:rPr>
      </w:r>
    </w:p>
    <w:p>
      <w:pPr>
        <w:pStyle w:val="ListBullet"/>
        <w:rPr/>
      </w:pPr>
      <w:r>
        <w:rPr/>
        <w:t xml:space="preserve">izfr izsf’kr %&amp;                                                                          </w:t>
      </w:r>
    </w:p>
    <w:p>
      <w:pPr>
        <w:pStyle w:val="ListBullet"/>
        <w:rPr/>
      </w:pPr>
      <w:r>
        <w:rPr/>
        <w:t xml:space="preserve">1&amp; izcU/kd th dks izcU/ku esa lg;ksxkFkZ ,oa vko”;d dk;Zokgh gsrqA                               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>2&amp; leLr lEcfU/kr vf/kdkfj;ksa dks lknjA</w:t>
        <w:tab/>
        <w:tab/>
        <w:tab/>
        <w:tab/>
        <w:tab/>
        <w:t xml:space="preserve">              </w:t>
      </w:r>
    </w:p>
    <w:p>
      <w:pPr>
        <w:pStyle w:val="ListBullet"/>
        <w:rPr/>
      </w:pPr>
      <w:r>
        <w:rPr/>
        <w:t>layXud %&amp;</w:t>
      </w:r>
    </w:p>
    <w:p>
      <w:pPr>
        <w:pStyle w:val="ListBullet"/>
        <w:rPr/>
      </w:pPr>
      <w:r>
        <w:rPr/>
        <w:t xml:space="preserve">01&amp; fujh{k.k Vksyh </w:t>
      </w:r>
    </w:p>
    <w:p>
      <w:pPr>
        <w:pStyle w:val="ListBullet"/>
        <w:rPr/>
      </w:pPr>
      <w:r>
        <w:rPr/>
        <w:t>02&amp; okf’kZd fujh{k.k vk[;k i=</w:t>
      </w:r>
    </w:p>
    <w:p>
      <w:pPr>
        <w:pStyle w:val="ListBullet"/>
        <w:rPr/>
      </w:pPr>
      <w:r>
        <w:rPr/>
        <w:t>03&amp; v)Zokf’kZd ijh{kk dh le; lkfj.kh ¼m0 iz0 ek0 f”k0 i0 ls ekU;rk izkIr fo|ky;ksa gsrq½</w:t>
      </w:r>
    </w:p>
    <w:p>
      <w:pPr>
        <w:pStyle w:val="ListBullet"/>
        <w:rPr/>
      </w:pPr>
      <w:r>
        <w:rPr/>
        <w:tab/>
      </w:r>
    </w:p>
    <w:p>
      <w:pPr>
        <w:pStyle w:val="ListBullet"/>
        <w:jc w:val="center"/>
        <w:rPr>
          <w:b/>
          <w:b/>
        </w:rPr>
      </w:pPr>
      <w:r>
        <w:rPr>
          <w:b/>
        </w:rPr>
        <w:t>lg;ksxkdka{kh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  <w:t>¼MkW0 j?kqjkt flag½</w:t>
        <w:tab/>
        <w:tab/>
        <w:tab/>
        <w:tab/>
        <w:tab/>
        <w:tab/>
        <w:tab/>
        <w:tab/>
        <w:tab/>
        <w:tab/>
        <w:t>¼fpUrkef.k flag½</w:t>
      </w:r>
    </w:p>
    <w:p>
      <w:pPr>
        <w:pStyle w:val="ListBullet"/>
        <w:rPr/>
      </w:pPr>
      <w:r>
        <w:rPr>
          <w:rFonts w:eastAsia="Kruti Dev 010" w:cs="Kruti Dev 010"/>
          <w:b/>
          <w:sz w:val="28"/>
          <w:szCs w:val="32"/>
        </w:rPr>
        <w:t xml:space="preserve">      </w:t>
      </w:r>
      <w:r>
        <w:rPr/>
        <w:t>ea=h                                                              izns”k fujh{kd</w:t>
      </w:r>
      <w:r>
        <w:br w:type="page"/>
      </w:r>
    </w:p>
    <w:p>
      <w:pPr>
        <w:pStyle w:val="Normal"/>
        <w:rPr>
          <w:rFonts w:ascii="Kruti Dev 010" w:hAnsi="Kruti Dev 010" w:eastAsia="MS Mincho;ＭＳ 明朝" w:cs="Arial"/>
          <w:sz w:val="32"/>
          <w:szCs w:val="26"/>
        </w:rPr>
      </w:pPr>
      <w:r>
        <w:rPr>
          <w:rFonts w:eastAsia="MS Mincho;ＭＳ 明朝" w:cs="Arial" w:ascii="Kruti Dev 010" w:hAnsi="Kruti Dev 010"/>
          <w:sz w:val="32"/>
          <w:szCs w:val="26"/>
        </w:rPr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|k Hkkjrh ls lEc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Kruti Dev 010" w:hAnsi="Kruti Dev 010" w:cs="Kalakar-35"/>
          <w:b/>
          <w:b/>
          <w:sz w:val="48"/>
          <w:szCs w:val="56"/>
        </w:rPr>
      </w:pPr>
      <w:r>
        <w:rPr>
          <w:rFonts w:eastAsia="Kruti Dev 010" w:cs="Kruti Dev 010" w:ascii="Kruti Dev 010" w:hAnsi="Kruti Dev 010"/>
          <w:sz w:val="32"/>
          <w:szCs w:val="56"/>
        </w:rPr>
        <w:t xml:space="preserve">      </w:t>
      </w:r>
      <w:r>
        <w:rPr>
          <w:rFonts w:cs="Kruti Dev 010" w:ascii="Kruti Dev 010" w:hAnsi="Kruti Dev 010"/>
          <w:b/>
          <w:sz w:val="32"/>
          <w:szCs w:val="56"/>
        </w:rPr>
        <w:t>Hkkjrh;</w:t>
      </w:r>
      <w:r>
        <w:rPr>
          <w:b/>
          <w:sz w:val="32"/>
          <w:szCs w:val="56"/>
        </w:rPr>
        <w:t xml:space="preserve"> </w:t>
      </w:r>
      <w:r>
        <w:rPr>
          <w:rFonts w:cs="Kruti Dev 010" w:ascii="Kruti Dev 010" w:hAnsi="Kruti Dev 010"/>
          <w:b/>
          <w:sz w:val="32"/>
          <w:szCs w:val="56"/>
        </w:rPr>
        <w:t>f'k{kk lfefr iwohZ m0 iz0</w:t>
      </w:r>
    </w:p>
    <w:p>
      <w:pPr>
        <w:pStyle w:val="Normal"/>
        <w:autoSpaceDE w:val="false"/>
        <w:ind w:right="-720" w:hanging="0"/>
        <w:jc w:val="center"/>
        <w:rPr/>
      </w:pPr>
      <w:r>
        <w:rPr>
          <w:rFonts w:eastAsia="Kruti Dev 010" w:cs="Kruti Dev 010" w:ascii="Kruti Dev 010" w:hAnsi="Kruti Dev 010"/>
          <w:sz w:val="16"/>
          <w:szCs w:val="28"/>
        </w:rPr>
        <w:t xml:space="preserve">         </w:t>
      </w:r>
      <w:r>
        <w:rPr>
          <w:rFonts w:cs="Kalakar-35" w:ascii="Kruti Dev 010" w:hAnsi="Kruti Dev 010"/>
          <w:sz w:val="16"/>
          <w:szCs w:val="28"/>
        </w:rPr>
        <w:t xml:space="preserve">Tokyknsoh ifjlj flfoy ykbUl iz;kx </w:t>
      </w:r>
      <w:r>
        <w:rPr>
          <w:rFonts w:cs="Kalakar-35" w:ascii="Kruti Dev 010" w:hAnsi="Kruti Dev 010"/>
          <w:sz w:val="12"/>
          <w:szCs w:val="22"/>
        </w:rPr>
        <w:t>211001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16"/>
          <w:szCs w:val="28"/>
        </w:rPr>
        <w:t xml:space="preserve">       </w:t>
      </w:r>
      <w:r>
        <w:rPr>
          <w:rFonts w:cs="Kruti Dev 010" w:ascii="Kruti Dev 010" w:hAnsi="Kruti Dev 010"/>
          <w:b/>
          <w:sz w:val="28"/>
          <w:szCs w:val="28"/>
        </w:rPr>
        <w:t xml:space="preserve">dk;kZy; dk okf"kZd fujh{k.k l= 2014&amp;15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m0 iz0 ek/;fed f”k{kk ifj’kn }kjk ekU;rk izkIr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dk;kZy; fujh{k.k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7"/>
        <w:gridCol w:w="2174"/>
        <w:gridCol w:w="459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Ø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uke fo|ky; ¼fujhf{kr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 xml:space="preserve">fujh{k.k frfFk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eastAsia="MS Mincho;ＭＳ 明朝" w:cs="Kruti Dev 010" w:ascii="Kruti Dev 010" w:hAnsi="Kruti Dev 010"/>
                <w:b/>
              </w:rPr>
              <w:t>fujh{k.k Vksyh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1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2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f'kouk;d flag l0 fo0 ea0 m0 ek0 fo0 xkSjhxat vesBh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”k0 ea0 o0 ek0 fo0 xzkeHkkjrh /kEekSj vesB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7] 8 uoEcj 201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o0 ea0 ba0 dk0 [kfM+;k] lksuHknz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o0 ea0 ba0 dk0 ddjh lksuHknz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9] 10 uoEcj 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3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4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;w nsoh l0 fo0 ea0 ba0 dk0 ds”kouxj vesBh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a0 dk0 ykyxat izrkix&lt;+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7] 8 uoEcj 201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Tokyk nsoh l0 fo0 ea0 ba0 dk0 fl0 yk0 iz;kx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kuh jsorh nsoh l0 fo0 fu0 ba0 dk0 jktkiqj iz;kx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9] 10 uoEcj 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5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6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m0 ek0 fo0 ckjhukFk tkSuiqj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a0 dk0 ykyxaat vktex&lt;+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7] 8 uoEcj 201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“</w:t>
            </w:r>
            <w:r>
              <w:rPr>
                <w:rFonts w:eastAsia="MS Mincho;ＭＳ 明朝" w:cs="Kruti Dev 010" w:ascii="Kruti Dev 010" w:hAnsi="Kruti Dev 010"/>
              </w:rPr>
              <w:t>kghn ujs”k ba0 dk0 [kefj;k lar jfonkl uxj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o0 ea0 m0 ek0 fo0 egUFkf”kokyk ehjtkiqj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9] 10 uoEcj 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7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8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qUuh nsoh l0 fo0 ea0 m0 ek0 fo0 ds”koiqje~ cM+k iks[kjk eÅukFk Hkatu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k/ko l0 fo0 ea0 gk0 ls0 Ldwy izdk”kuxj xkthiq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7] 8 uoEcj 201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k/ko Kku dsUnz ba0 dk0 [kjdkSuh uSuh iz;kxA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Tokyk nsoh l0 fo0 ea0 ba0 dk0 xaxkiqjh iz;kx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9] 10 uoEcj 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9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0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l0 fo0 ea0 m0 ek0 fo0 ehjtkiqj 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“</w:t>
            </w:r>
            <w:r>
              <w:rPr>
                <w:rFonts w:eastAsia="MS Mincho;ＭＳ 明朝" w:cs="Kruti Dev 010" w:ascii="Kruti Dev 010" w:hAnsi="Kruti Dev 010"/>
              </w:rPr>
              <w:t>kghn ujs”k ba0 dk0 [kefj;k lUr jfonklux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6]17 uoEcj 20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qUuh nsoh l0 fo0 ea0 m0 ek0 fo0 eÅukFkHkat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8]19 uoEcj 20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k/ko l0 fo0 ea0 gk0 ls0 Ldwy izdk”kuxj xkthiqj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1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2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Tokyk nsoh l0 fo0 ea0 ba0 dk0 xaxkiqjh iz;kx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Tokyk nsoh l0 fo0 ea0 ba0 dk0 fl0 yk0 iz;k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6]17 uoEcj 201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;w nsoh l0 fo0 ea0 ba0 dk0 ds”kouxj vesBh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a0 dk0 ykyxat izrkix&lt;+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h izsepUnz xkSM+ th] v/;{k] Hkk0 f”k0 l0 iwohZ m0 iz0A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8]19 uoEcj 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3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4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ek/ko Kku dsUnz ba0 dk0 [kjdkSuh uSuh iz;kxA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kuh jsorh nsoh l0 fo0 fu0 ba0 dk0 jktkiqj iz;k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6]17 uoEcj 201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f'kouk;d flag l0 fo0 ea0 m0 ek0 fo0 xkSjhxat vesBh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”k0 ea0 o0 ek0 fo0 xzkeHkkjrh /kEekSj vesBh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h izsepUnz xkSM+ th] v/;{k] Hkk0 f”k0 l0 iwohZ m0 iz0A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8]19 uoEcj 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5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6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foosdkuUn o0 ek0 fo0 “kfDruxj lksuHknz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o0 ea0 ba0 dk0 [kfM+;k lksuHknz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] 30 uoEcj 201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0 fo0 ea0 ba0 dk0 ekYnsiqj cfy;k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ukxkth l0 fo0 ea0 m0 ek0 fo0 thjkcLrh cfy;k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1] 02 fnlEcj 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7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8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MkW0 vEcsMdj l0 fo0 ea0 ba0 dk0 vuijk lksuHknz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o0 ea0 ba0 dk0 ddjh lksuHknz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] 30 uoEcj 2014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o0 ea0 o0 ek0 fo0 foosdkuUnuxj lqyrkuiqj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h “kSysUnz th] Tokyk nsoh l0 fo0 ea0 ba0 dk0 flfoy ykbUl] iz;kx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01] 02 fnlEcj 2014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jLorh fo|k efUnj ba0 dk0 dknhiqj lqyrkuiq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9] 30 uoEcj 20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h J)kuUn frokjh] Hkk0 f”k0 l0 iwohZ m0 iz0A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o0 ea0 ba0 dk0 ykyxat vktex&lt;+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l0 fo0 ea0 ba0 dk0 loksZn;uxj iz;kx</w:t>
            </w:r>
          </w:p>
        </w:tc>
      </w:tr>
      <w:tr>
        <w:trPr>
          <w:trHeight w:val="5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 xml:space="preserve">j?kqoj izlkn tk;loky l0 f”k0 ea0 ba0 dk0 rsrjh cktkj fl)kFkZuxj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Kruti Dev 010" w:ascii="Kruti Dev 010" w:hAnsi="Kruti Dev 010"/>
              </w:rPr>
              <w:t>27] 28 uoEcj 20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Jh ,dcky ukjk;.k flag] dk;kZy; izeq[k] Hkk0- f”k0 l0 iwohZ m0 iz0A</w:t>
            </w:r>
          </w:p>
          <w:p>
            <w:pPr>
              <w:pStyle w:val="Normal"/>
              <w:jc w:val="both"/>
              <w:rPr>
                <w:rFonts w:ascii="Kruti Dev 010" w:hAnsi="Kruti Dev 010" w:eastAsia="MS Mincho;ＭＳ 明朝" w:cs="Kruti Dev 010"/>
              </w:rPr>
            </w:pPr>
            <w:r>
              <w:rPr>
                <w:rFonts w:eastAsia="MS Mincho;ＭＳ 明朝" w:cs="Kruti Dev 010" w:ascii="Kruti Dev 010" w:hAnsi="Kruti Dev 010"/>
              </w:rPr>
              <w:t>Tokyk nsoh l0 fo0 ea0 ba0 dk0 flfoy ykbUl iz;kx</w:t>
            </w:r>
          </w:p>
        </w:tc>
      </w:tr>
    </w:tbl>
    <w:p>
      <w:pPr>
        <w:pStyle w:val="Normal"/>
        <w:rPr>
          <w:rFonts w:ascii="Kruti Dev 010" w:hAnsi="Kruti Dev 010" w:eastAsia="Kruti Dev 010" w:cs="Kruti Dev 010"/>
          <w:b/>
          <w:b/>
          <w:sz w:val="22"/>
          <w:szCs w:val="28"/>
        </w:rPr>
      </w:pPr>
      <w:r>
        <w:rPr>
          <w:rFonts w:eastAsia="Kruti Dev 010" w:cs="Kruti Dev 010" w:ascii="Kruti Dev 010" w:hAnsi="Kruti Dev 010"/>
          <w:b/>
          <w:sz w:val="22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sz w:val="28"/>
          <w:szCs w:val="28"/>
        </w:rPr>
        <w:t xml:space="preserve">    ¼fpUrkef.k flag½</w:t>
      </w:r>
    </w:p>
    <w:p>
      <w:pPr>
        <w:pStyle w:val="Normal"/>
        <w:ind w:left="8640" w:firstLine="720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  <w:t>izns”k fujh{kd</w:t>
      </w:r>
    </w:p>
    <w:p>
      <w:pPr>
        <w:pStyle w:val="ListBullet"/>
        <w:rPr>
          <w:rFonts w:ascii="Kruti Dev 010" w:hAnsi="Kruti Dev 010" w:cs="Kruti Dev 010"/>
          <w:b/>
          <w:b/>
          <w:sz w:val="28"/>
          <w:szCs w:val="32"/>
        </w:rPr>
      </w:pPr>
      <w:r>
        <w:rPr>
          <w:rFonts w:cs="Kruti Dev 010"/>
          <w:b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2"/>
          <w:szCs w:val="28"/>
        </w:rPr>
      </w:pPr>
      <w:r>
        <w:rPr>
          <w:rFonts w:cs="Kruti Dev 010" w:ascii="Kruti Dev 010" w:hAnsi="Kruti Dev 010"/>
          <w:b/>
          <w:sz w:val="22"/>
          <w:szCs w:val="28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48412492msonormal">
    <w:name w:val="yiv248412492msonormal"/>
    <w:basedOn w:val="Normal"/>
    <w:qFormat/>
    <w:pPr>
      <w:spacing w:before="280" w:after="280"/>
    </w:pPr>
    <w:rPr/>
  </w:style>
  <w:style w:type="paragraph" w:styleId="Yiv248412492msolistbullet">
    <w:name w:val="yiv248412492msolistbullet"/>
    <w:basedOn w:val="Normal"/>
    <w:qFormat/>
    <w:pPr>
      <w:spacing w:before="280" w:after="280"/>
    </w:pPr>
    <w:rPr/>
  </w:style>
  <w:style w:type="paragraph" w:styleId="Yiv248412492msobodytextindent">
    <w:name w:val="yiv248412492msobodytextindent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ind w:left="180" w:hanging="0"/>
      <w:jc w:val="both"/>
    </w:pPr>
    <w:rPr>
      <w:rFonts w:ascii="Kruti Dev 010" w:hAnsi="Kruti Dev 010" w:eastAsia="MS Mincho;ＭＳ 明朝" w:cs="Arial"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8:00Z</dcterms:created>
  <dc:creator>BHARTIYA SHIKSHA SAMITI POORVI UTTAR PRADESH</dc:creator>
  <dc:description/>
  <cp:keywords/>
  <dc:language>en-US</dc:language>
  <cp:lastModifiedBy>Vidya </cp:lastModifiedBy>
  <cp:lastPrinted>2014-10-10T10:25:00Z</cp:lastPrinted>
  <dcterms:modified xsi:type="dcterms:W3CDTF">2014-10-11T02:38:00Z</dcterms:modified>
  <cp:revision>2</cp:revision>
  <dc:subject/>
  <dc:title>           fo|k Hkkjrh ls lEc)</dc:title>
</cp:coreProperties>
</file>